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星星的孩子教学反思"/>
      <w:r>
        <w:rPr/>
        <w:t>数星星的孩子教学反思</w:t>
      </w:r>
      <w:bookmarkEnd w:id="0"/>
    </w:p>
    <w:p>
      <w:pPr>
        <w:pStyle w:val="Normal"/>
        <w:rPr/>
      </w:pPr>
      <w:r>
        <w:rPr/>
        <w:t>今天我讲了《数星星的孩子》这篇课文，学习本课我采用变序法进行教学。先学习课文的最后一段，让学生了解张衡由于刻苦钻研，成了著名的天文学家。那么，他小时侯是怎样数星星的呢</w:t>
      </w:r>
      <w:r>
        <w:rPr/>
        <w:t>?</w:t>
      </w:r>
      <w:r>
        <w:rPr/>
        <w:t>再学习前面的课文，抓住张衡认真耐心的词句进行教学。充分运用课件，演示星空图，让学生直观感知星空的美丽，激发了学生的情感体验，从而有助于学生的感情朗读。</w:t>
      </w:r>
    </w:p>
    <w:p>
      <w:pPr>
        <w:pStyle w:val="Normal"/>
        <w:rPr/>
      </w:pPr>
      <w:r>
        <w:rPr/>
        <w:t>1</w:t>
      </w:r>
      <w:r>
        <w:rPr/>
        <w:t>、主导线索清晰明了</w:t>
      </w:r>
    </w:p>
    <w:p>
      <w:pPr>
        <w:pStyle w:val="Normal"/>
        <w:rPr/>
      </w:pPr>
      <w:r>
        <w:rPr/>
        <w:t>整个课堂教学用两个问题进行贯穿：数星星的孩子是谁</w:t>
      </w:r>
      <w:r>
        <w:rPr/>
        <w:t>?</w:t>
      </w:r>
      <w:r>
        <w:rPr/>
        <w:t>小时候的他是怎样一个人</w:t>
      </w:r>
      <w:r>
        <w:rPr/>
        <w:t>?</w:t>
      </w:r>
      <w:r>
        <w:rPr/>
        <w:t>所有教学活动紧紧围绕主线索展开，一气呵成。</w:t>
      </w:r>
    </w:p>
    <w:p>
      <w:pPr>
        <w:pStyle w:val="Normal"/>
        <w:rPr/>
      </w:pPr>
      <w:r>
        <w:rPr/>
        <w:t>2</w:t>
      </w:r>
      <w:r>
        <w:rPr/>
        <w:t>、寓教于乐，注重语文教学与实践活动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生身心特点和认知规律出发，采用表演法、游戏法、小组合作探究教学法，让学生在轻松、愉快、民主、和谐的课堂教学氛围中快乐识字，主动探究，在理解课文内容的基础上，让学生分角色朗读，发展其想象能力，受到情感的熏陶，培养学生主动参与意识、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