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打借条欠条"/>
      <w:r>
        <w:rPr/>
        <w:t>怎么打借条、欠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借条时不要使用多音、多义字。我国的许多汉字存在一字多音，一字多解的现象，在借条中一旦使用这些汉字，就有可能造成纠纷。比如“还欠款人民币壹万元”，既可以理解成“已归还欠款人民币壹万元”，也可以理解成“仍欠款人民币壹万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