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打借条欠条_欠条和借条的区别"/>
      <w:r>
        <w:rPr/>
        <w:t>怎么打借条，欠条</w:t>
      </w:r>
      <w:r>
        <w:rPr/>
        <w:t>_</w:t>
      </w:r>
      <w:r>
        <w:rPr/>
        <w:t>欠条和借条的区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并非必要条件，只具有最高证明效力。起草借款协议后，借贷双方持个人身份证明、户籍证明、借款协议亲自到公证处提出申请。公证后，借款人到期不还款，公证处可根据出借人申请，出具强制执行证书，由出借人向有管辖权的人民法院申请强制执行。违法借贷的处理原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