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光伴我好读书演讲稿中学生"/>
      <w:r>
        <w:rPr/>
        <w:t>春光伴我好读书演讲稿中学生</w:t>
      </w:r>
      <w:bookmarkEnd w:id="0"/>
    </w:p>
    <w:p>
      <w:pPr>
        <w:pStyle w:val="Normal"/>
        <w:rPr/>
      </w:pPr>
      <w:r>
        <w:rPr/>
        <w:t>春风拂面，书香满怀，此时此刻正是人们汲取知识营养的大好时机，捧起一本心仪已久的书，忘情地览过一行行，翻过一页页，凝神静思，甚至不由自主地站起踱步叫绝，是何等的赏心乐事</w:t>
      </w:r>
      <w:r>
        <w:rPr/>
        <w:t>!</w:t>
      </w:r>
      <w:r>
        <w:rPr/>
        <w:t>有春做伴好读书，是许多读书人的共同心声。</w:t>
      </w:r>
    </w:p>
    <w:p>
      <w:pPr>
        <w:pStyle w:val="Normal"/>
        <w:rPr/>
      </w:pPr>
      <w:r>
        <w:rPr/>
        <w:t>十二届全国人大三次会议上，总理在政府工作报告中提出，“倡导全民阅读，建设书香社会”。明媚的春天已经到来，春光做伴好读书，缕缕书香不仅会让人精神世界变得丰盈，精神境界得到提升，更会极大地凝聚加速推进全面深化改革的正能量，增强实现中国梦的精神动力。</w:t>
      </w:r>
    </w:p>
    <w:p>
      <w:pPr>
        <w:pStyle w:val="Normal"/>
        <w:rPr/>
      </w:pPr>
      <w:r>
        <w:rPr/>
        <w:t>“</w:t>
      </w:r>
      <w:r>
        <w:rPr/>
        <w:t>好雨知时节，当春乃发生”。当年，正是在春天里发表了著名的南方谈话，推进了中国改革开放的历史进程。今年的“两会”召开后，全面深化改革的步伐又迈进了新的春天。新的视野，新的理念，新的形势，新的领域，新的使命，迫使我们既要读科学理论的有字之书，更要读改革实践的无字之书，不断地加强学习，与时俱进、推陈出新，汲取新理念、新知识、新思想、新经验，激发创新灵感，转换思维视角，从而有效地解决改革发展的难题。</w:t>
      </w:r>
    </w:p>
    <w:p>
      <w:pPr>
        <w:pStyle w:val="Normal"/>
        <w:rPr/>
      </w:pPr>
      <w:r>
        <w:rPr/>
        <w:t>对于一名审计干部来说，落实李总理“倡导全民阅读，建设书香社会”的要求，切实抓好学习，一个很重要的方面，就是要多读书，长知识、善写作、积见识。眼下，人们都在抱怨，快节奏生活那有时间去读书，其实只要你肯挤时间来读书，就不愁没有时间。鲁迅先生说过：“时间就像海绵里的水，只要你愿意挤，总是有的。”每天抽时间读点书，就像上学时做功课那样，挤出时间认真地完成一下，读点你喜爱的书，你就会很容易地融入时代的潮流，跟得上社会发展的节拍，你才会激情洋溢地投身工作之中。鉴于审计干部日常工作任务繁重，因此夜深正是读书的最佳时间。</w:t>
      </w:r>
    </w:p>
    <w:p>
      <w:pPr>
        <w:pStyle w:val="Normal"/>
        <w:rPr/>
      </w:pPr>
      <w:r>
        <w:rPr/>
        <w:t>夜者，日之余也。与白天相比，夜深人静，万籁俱寂，少有电话文件，少有请示汇报，少有干扰影响，时间多由个人支配。此时此刻，或执一本书，或捏一支笔，或按一个鼠标，尽可专心致志地翻阅、疾书、浏览。夜深读书，其乐无穷。</w:t>
      </w:r>
    </w:p>
    <w:p>
      <w:pPr>
        <w:pStyle w:val="Normal"/>
        <w:rPr/>
      </w:pPr>
      <w:r>
        <w:rPr/>
        <w:t>如何培养夜深读书的习惯</w:t>
      </w:r>
      <w:r>
        <w:rPr/>
        <w:t>?</w:t>
      </w:r>
      <w:r>
        <w:rPr/>
        <w:t>以我之见和体会：首先，尝试订些书报。除了单位配发的工作用书，个人可根据工作需要和兴趣爱好订阅一些书报，这样更容易激发学习热情。其次，给自己合适定量。一开始不要定量太高，保证先能坐下来、静下来、坚持十天半月即成习惯。时间越长，越易巩固。再次，尽量减少应酬。即使是正常的接待、必须参加的宴会，也要尽可能地节省出时间，回家后多看一看书，写一写心得体会，千万不要给自己“放松”的理由。最关键的一点，就是在名利上要有满足感，在能力上要有危机感，如此，才能产生挤时间学习的压力和动力。</w:t>
      </w:r>
    </w:p>
    <w:p>
      <w:pPr>
        <w:pStyle w:val="Normal"/>
        <w:rPr/>
      </w:pPr>
      <w:r>
        <w:rPr/>
        <w:t>“</w:t>
      </w:r>
      <w:r>
        <w:rPr/>
        <w:t>三更灯火五更鸡，正是男儿读书时。黑发不知勤学早，白首方悔读书迟。”这已经是人所共知的读书境界。在国外也有许多关于读书的名言名句，如爱因斯坦曾讲过：“在所阅读的书本中找出可以把自己引到深处的东西，把其他一切统统抛掉，就是抛掉使头脑负担过重和会把自己诱离要点的一切。”读书使人进步，正如蒲松龄在其《阿宝》中写到那样：“性痴，则其志凝：故书痴者文必工，艺痴者技必良。——世之落拓而无成者，皆自谓不痴者也。”高尔基在《论青年》一书写到：“每一本书是一级小阶梯，我每爬一级，就更脱离畜生而上升到人类，更接近美好生活的观念，更热爱这书……读书，这个我们习以为常的平凡过程，实际上是人的心灵和上下古今一切民族的伟大智慧相结合的过程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光做伴好读书，让我们乘着春风起航，让我们伴着书香提高，让我们架着书籍的阶梯成长</w:t>
      </w:r>
      <w:r>
        <w:rPr/>
        <w:t>!</w:t>
      </w:r>
      <w:r>
        <w:rPr/>
        <w:t>多一点读写吧，天长日久，必会“如春起之苗，不见其增，日有所长”，让自己变得更儒雅、更充实。气有浩然，学无止境。读书成就人生，奋斗改变命运。值得用一生来做的功课，唯有读书。书不在多，好书则行</w:t>
      </w:r>
      <w:r>
        <w:rPr/>
        <w:t>;</w:t>
      </w:r>
      <w:r>
        <w:rPr/>
        <w:t>读不在久，常读则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