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工作岗位自我评价范文"/>
      <w:r>
        <w:rPr/>
        <w:t>办公室工作岗位自我评价范文</w:t>
      </w:r>
      <w:bookmarkEnd w:id="0"/>
    </w:p>
    <w:p>
      <w:pPr>
        <w:pStyle w:val="Normal"/>
        <w:rPr/>
      </w:pPr>
      <w:r>
        <w:rPr/>
        <w:t>2017</w:t>
      </w:r>
      <w:r>
        <w:rPr/>
        <w:t>年，我办紧紧围绕区工委、管委会中心工作，凝心聚力，务实创新，扎实工作，充分发挥了“参谋辅政、综合协调、服务保障”的职能作用，为推动全区经济社会发展作出了应有的贡献。</w:t>
      </w:r>
    </w:p>
    <w:p>
      <w:pPr>
        <w:pStyle w:val="Normal"/>
        <w:rPr/>
      </w:pPr>
      <w:r>
        <w:rPr/>
        <w:t>1</w:t>
      </w:r>
      <w:r>
        <w:rPr/>
        <w:t>、聚焦“三点”，做好政务服务文章。一是瞄重点、进取建言献策。围绕贯彻落实市委、市政府创新引领、开放崛起两大战略、“四大会战”、全区“</w:t>
      </w:r>
      <w:r>
        <w:rPr/>
        <w:t>312”(</w:t>
      </w:r>
      <w:r>
        <w:rPr/>
        <w:t>三圈一带二中心</w:t>
      </w:r>
      <w:r>
        <w:rPr/>
        <w:t>)</w:t>
      </w:r>
      <w:r>
        <w:rPr/>
        <w:t>发展大局等，以文宣政，当好喉舌，起草各类文稿</w:t>
      </w:r>
      <w:r>
        <w:rPr/>
        <w:t>261</w:t>
      </w:r>
      <w:r>
        <w:rPr/>
        <w:t>篇，在《岳阳日报》《民本岳阳》等党报党刊上发表署名文章和通讯稿件</w:t>
      </w:r>
      <w:r>
        <w:rPr/>
        <w:t>9</w:t>
      </w:r>
      <w:r>
        <w:rPr/>
        <w:t>篇次，向工委会、管委会提出相关工作提议</w:t>
      </w:r>
      <w:r>
        <w:rPr/>
        <w:t>163</w:t>
      </w:r>
      <w:r>
        <w:rPr/>
        <w:t>条。二是抓要点、提升督查成效。紧扣天灯咀综合开发、刘山庙游客服务中心等重点项目、旅游产业发展、南湖水环境综合整治等工作，建立常态化督察协调机制，每月开展一次重点工作专项督查，全年共刊发《督查通报》</w:t>
      </w:r>
      <w:r>
        <w:rPr/>
        <w:t>25</w:t>
      </w:r>
      <w:r>
        <w:rPr/>
        <w:t>期，召开调度会</w:t>
      </w:r>
      <w:r>
        <w:rPr/>
        <w:t>12</w:t>
      </w:r>
      <w:r>
        <w:rPr/>
        <w:t>次。三是展亮点、注重信息反馈。严把信息收集关、文稿修改关，全年共编印《南湖工作周报》</w:t>
      </w:r>
      <w:r>
        <w:rPr/>
        <w:t>48</w:t>
      </w:r>
      <w:r>
        <w:rPr/>
        <w:t>期、《南湖信息》</w:t>
      </w:r>
      <w:r>
        <w:rPr/>
        <w:t>12</w:t>
      </w:r>
      <w:r>
        <w:rPr/>
        <w:t>期、《南湖大事记》</w:t>
      </w:r>
      <w:r>
        <w:rPr/>
        <w:t>4</w:t>
      </w:r>
      <w:r>
        <w:rPr/>
        <w:t>期，全面反映了区内特色亮点工作，履行了参谋助手职责。</w:t>
      </w:r>
    </w:p>
    <w:p>
      <w:pPr>
        <w:pStyle w:val="Normal"/>
        <w:rPr/>
      </w:pPr>
      <w:r>
        <w:rPr/>
        <w:t>2</w:t>
      </w:r>
      <w:r>
        <w:rPr/>
        <w:t>、突出“三精”，做好事务服务文章。一是精心牵头组织重大活动。先后主导承办了天灯咀项目征拆工作动员大会、全区半年度经济形势分析会、全区重点工作推进大会等大型会议，以及黄梅港湿地修复工程开工仪式、岳阳铂尔曼酒店合作项目签约仪式等大型活动。在市委书记、市长调研等系列活动上，提前介入、反复演练、牵总协调、精心安排，圆满完成组织、协调、文稿起草等任务。二是精致安排配合重要接待。先后参与接待中央、省领导视察</w:t>
      </w:r>
      <w:r>
        <w:rPr/>
        <w:t>5</w:t>
      </w:r>
      <w:r>
        <w:rPr/>
        <w:t>次，市领导调研</w:t>
      </w:r>
      <w:r>
        <w:rPr/>
        <w:t>7</w:t>
      </w:r>
      <w:r>
        <w:rPr/>
        <w:t>次、县区单位及其它学习考察</w:t>
      </w:r>
      <w:r>
        <w:rPr/>
        <w:t>38</w:t>
      </w:r>
      <w:r>
        <w:rPr/>
        <w:t>次，实现了零差错、零失误。如：高标准、高质量圆满完成了全市“四大会战”项目建设流动现场会及市级老同志、市民代表和全市人大代表、政协委员视察等活动。三是精确对接协调重点工作。进取主动抓好与市委、市政府、市人大、市政协的联络对接和日常工作汇报，全区年终绩效考核荣获全市一等奖</w:t>
      </w:r>
      <w:r>
        <w:rPr/>
        <w:t>;</w:t>
      </w:r>
      <w:r>
        <w:rPr/>
        <w:t>人大提议、政协提案办理工作被评为市先进单位</w:t>
      </w:r>
      <w:r>
        <w:rPr/>
        <w:t>;</w:t>
      </w:r>
      <w:r>
        <w:rPr/>
        <w:t>先后组织召开小康工作协调会</w:t>
      </w:r>
      <w:r>
        <w:rPr/>
        <w:t>20</w:t>
      </w:r>
      <w:r>
        <w:rPr/>
        <w:t>余次，整体小康水平较去年有所上升</w:t>
      </w:r>
      <w:r>
        <w:rPr/>
        <w:t>;</w:t>
      </w:r>
      <w:r>
        <w:rPr/>
        <w:t>深化改革按照市委改革工作统一部署的</w:t>
      </w:r>
      <w:r>
        <w:rPr/>
        <w:t>9</w:t>
      </w:r>
      <w:r>
        <w:rPr/>
        <w:t>大类</w:t>
      </w:r>
      <w:r>
        <w:rPr/>
        <w:t>24</w:t>
      </w:r>
      <w:r>
        <w:rPr/>
        <w:t>项改革任务，除没有相应职能和权限的改革事项外，已按要求全部完成。</w:t>
      </w:r>
    </w:p>
    <w:p>
      <w:pPr>
        <w:pStyle w:val="Normal"/>
        <w:rPr/>
      </w:pPr>
      <w:r>
        <w:rPr/>
        <w:t>3</w:t>
      </w:r>
      <w:r>
        <w:rPr/>
        <w:t>、实施“三化”，做好保障服务文章。一是实施高效化内部管理。先后建立了区领导、区直单位一把手、区办公室系统三个微信工作群，由专人负责。举办全区办公室系统培训班</w:t>
      </w:r>
      <w:r>
        <w:rPr/>
        <w:t>4</w:t>
      </w:r>
      <w:r>
        <w:rPr/>
        <w:t>期，经过完善跟班学习制度、文稿和信息报送奖励机制等方式方法，进一步提升全区办公室系统服务水平。二是实施规范化值班值守。总值班室、应急办增加了两名工作人员，严格执行</w:t>
      </w:r>
      <w:r>
        <w:rPr/>
        <w:t>24</w:t>
      </w:r>
      <w:r>
        <w:rPr/>
        <w:t>小时值班制，坚持与信访工作部门实行信息共享，共同接待和疏导群众来访</w:t>
      </w:r>
      <w:r>
        <w:rPr/>
        <w:t>58</w:t>
      </w:r>
      <w:r>
        <w:rPr/>
        <w:t>批次</w:t>
      </w:r>
      <w:r>
        <w:rPr/>
        <w:t>332</w:t>
      </w:r>
      <w:r>
        <w:rPr/>
        <w:t>人次，有效化解了一批重大疑难信访问题。三是实施程序化后勤保障。车辆管理将始终把行车安全、杜绝违规使用放在首位，去年以来全区公务车辆没有发生一齐交通安全和车辆职责事故，节假日期间除应急值班外一律入库封存，没有发生一齐违规用车行为。同时，投入</w:t>
      </w:r>
      <w:r>
        <w:rPr/>
        <w:t>300</w:t>
      </w:r>
      <w:r>
        <w:rPr/>
        <w:t>余万元，加快了由我办牵头的管委会办公楼整体提质改造工程进度，进一步完善了文化墙、标识标牌等的设置，全力为全区干部职工打造了高品质的办公环境。</w:t>
      </w:r>
    </w:p>
    <w:p>
      <w:pPr>
        <w:pStyle w:val="Normal"/>
        <w:rPr/>
      </w:pPr>
      <w:r>
        <w:rPr/>
        <w:t>在肯定成绩的同时，我们也要清醒地看到自身存在的差距和不足：一是服务意识还需加强。个别同志还没有树立突出中心、服务大局意识，对交给的各项工作任务，还有推诿现象。二是服务水平还需提高。在办文办会、重大活动等工作上还有待进一步求精求细。三服务本事还需锤炼。文稿起草、信息调研工作还不够深入、针对性还不够强。</w:t>
      </w:r>
    </w:p>
    <w:p>
      <w:pPr>
        <w:pStyle w:val="Normal"/>
        <w:rPr/>
      </w:pPr>
      <w:r>
        <w:rPr/>
        <w:t>2018</w:t>
      </w:r>
      <w:r>
        <w:rPr/>
        <w:t>年，我办将紧扣全市“一三五”发展基本思路和全区“</w:t>
      </w:r>
      <w:r>
        <w:rPr/>
        <w:t>45333”</w:t>
      </w:r>
      <w:r>
        <w:rPr/>
        <w:t>工程，以“四个坚持”为抓手，扎实开展好各项工作</w:t>
      </w:r>
      <w:r>
        <w:rPr/>
        <w:t>:</w:t>
      </w:r>
    </w:p>
    <w:p>
      <w:pPr>
        <w:pStyle w:val="Normal"/>
        <w:rPr/>
      </w:pPr>
      <w:r>
        <w:rPr/>
        <w:t>一是坚持当好参谋。结合我区实际和全市正在开展的“抓重点、补短板、强弱项”大调研活动，重点围绕如何贯彻落实市委、市政府“两大战略”、“四大会战”以及全区“</w:t>
      </w:r>
      <w:r>
        <w:rPr/>
        <w:t>45333”</w:t>
      </w:r>
      <w:r>
        <w:rPr/>
        <w:t>工程等开展专题调研，拿出</w:t>
      </w:r>
      <w:r>
        <w:rPr/>
        <w:t>3-5</w:t>
      </w:r>
      <w:r>
        <w:rPr/>
        <w:t>篇有分量的调研成果，为领导决策供给前瞻性、创新性的意见和提议。同时，按照一月一篇通讯稿件、一季一篇署名文章的工作要求，进一步做好以文辅政工作，当好“喉舌”。</w:t>
      </w:r>
    </w:p>
    <w:p>
      <w:pPr>
        <w:pStyle w:val="Normal"/>
        <w:rPr/>
      </w:pPr>
      <w:r>
        <w:rPr/>
        <w:t>二是坚持抓好协调。我办将继续发挥总揽全局、协调各方、联接内外的枢纽作用。在重大会议、活动上提前谋划、周密部署。建立健全区工委、管委会主要领导活动周安排、月计划工作制度，重大会议、活动在方案到位、人员到位、职责到位的基础上，务必提前介入、反复演练、精心组织。</w:t>
      </w:r>
    </w:p>
    <w:p>
      <w:pPr>
        <w:pStyle w:val="Normal"/>
        <w:rPr/>
      </w:pPr>
      <w:r>
        <w:rPr/>
        <w:t>三是坚持搞好服务。在公务接待、管理上力求精细、务求圆满。我办将在“执行政策”和“展示特色”上做好结合文章，抓紧出台《南湖新区公务接待实施细则》，按照一接待一方案的工作机制，进一步优化接待细节、流程等环节，大力提升全区公务接待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是坚持管好队伍。今年我办将大力加强在职干部的思想和业务素质建设，并且经过招聘一批、推介一批、培育一批的方式，打造一支素质过硬、业务本事强、想干事能干事的干部队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