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烟公益广告语"/>
      <w:r>
        <w:rPr/>
        <w:t>二手烟公益广告语</w:t>
      </w:r>
      <w:bookmarkEnd w:id="0"/>
    </w:p>
    <w:p>
      <w:pPr>
        <w:pStyle w:val="Normal"/>
        <w:rPr/>
      </w:pPr>
      <w:r>
        <w:rPr/>
        <w:t>1.2003</w:t>
      </w:r>
      <w:r>
        <w:rPr/>
        <w:t>年：无烟草影视及时尚行动</w:t>
      </w:r>
    </w:p>
    <w:p>
      <w:pPr>
        <w:pStyle w:val="Normal"/>
        <w:rPr/>
      </w:pPr>
      <w:r>
        <w:rPr/>
        <w:t>2.2004</w:t>
      </w:r>
      <w:r>
        <w:rPr/>
        <w:t>年：控制吸烟，减少贫困</w:t>
      </w:r>
    </w:p>
    <w:p>
      <w:pPr>
        <w:pStyle w:val="Normal"/>
        <w:rPr/>
      </w:pPr>
      <w:r>
        <w:rPr/>
        <w:t>3.2005</w:t>
      </w:r>
      <w:r>
        <w:rPr/>
        <w:t>年：卫生工作者与控烟</w:t>
      </w:r>
    </w:p>
    <w:p>
      <w:pPr>
        <w:pStyle w:val="Normal"/>
        <w:rPr/>
      </w:pPr>
      <w:r>
        <w:rPr/>
        <w:t>.2006</w:t>
      </w:r>
      <w:r>
        <w:rPr/>
        <w:t>年：烟草吞噬生命</w:t>
      </w:r>
    </w:p>
    <w:p>
      <w:pPr>
        <w:pStyle w:val="Normal"/>
        <w:rPr/>
      </w:pPr>
      <w:r>
        <w:rPr/>
        <w:t>5.2007</w:t>
      </w:r>
      <w:r>
        <w:rPr/>
        <w:t>年：创建无烟环境。旨在提醒公众认识烟草烟雾对被动吸烟者和环境的危害。</w:t>
      </w:r>
    </w:p>
    <w:p>
      <w:pPr>
        <w:pStyle w:val="Normal"/>
        <w:rPr/>
      </w:pPr>
      <w:r>
        <w:rPr/>
        <w:t>6.2008</w:t>
      </w:r>
      <w:r>
        <w:rPr/>
        <w:t>年：无烟青少年。</w:t>
      </w:r>
    </w:p>
    <w:p>
      <w:pPr>
        <w:pStyle w:val="Normal"/>
        <w:rPr/>
      </w:pPr>
      <w:r>
        <w:rPr/>
        <w:t>7.2009</w:t>
      </w:r>
      <w:r>
        <w:rPr/>
        <w:t>年：烟草健康警示。</w:t>
      </w:r>
    </w:p>
    <w:p>
      <w:pPr>
        <w:pStyle w:val="Normal"/>
        <w:rPr/>
      </w:pPr>
      <w:r>
        <w:rPr/>
        <w:t>8.2010</w:t>
      </w:r>
      <w:r>
        <w:rPr/>
        <w:t>年：性别与烟草特别抵制针对女性的市场营销</w:t>
      </w:r>
    </w:p>
    <w:p>
      <w:pPr>
        <w:pStyle w:val="Normal"/>
        <w:rPr/>
      </w:pPr>
      <w:r>
        <w:rPr/>
        <w:t>9.2011</w:t>
      </w:r>
      <w:r>
        <w:rPr/>
        <w:t>年：世界卫生组织《烟草控制框架公约》，口号是“烟草致命如水火无情，控烟履约可挽救生命”</w:t>
      </w:r>
    </w:p>
    <w:p>
      <w:pPr>
        <w:pStyle w:val="Normal"/>
        <w:rPr/>
      </w:pPr>
      <w:r>
        <w:rPr/>
        <w:t>10.2012</w:t>
      </w:r>
      <w:r>
        <w:rPr/>
        <w:t>年：主题为“烟草业干扰控烟”，口号是“生命与烟草的对抗”。</w:t>
      </w:r>
    </w:p>
    <w:p>
      <w:pPr>
        <w:pStyle w:val="Normal"/>
        <w:rPr/>
      </w:pPr>
      <w:r>
        <w:rPr/>
        <w:t>11.2013</w:t>
      </w:r>
      <w:r>
        <w:rPr/>
        <w:t>年：禁止烟草广告、促销和赞助</w:t>
      </w:r>
    </w:p>
    <w:p>
      <w:pPr>
        <w:pStyle w:val="Normal"/>
        <w:rPr/>
      </w:pPr>
      <w:r>
        <w:rPr/>
        <w:t>12.2014</w:t>
      </w:r>
      <w:r>
        <w:rPr/>
        <w:t>年：提高烟草税</w:t>
      </w:r>
    </w:p>
    <w:p>
      <w:pPr>
        <w:pStyle w:val="Normal"/>
        <w:rPr/>
      </w:pPr>
      <w:r>
        <w:rPr/>
        <w:t>13.2015</w:t>
      </w:r>
      <w:r>
        <w:rPr/>
        <w:t>年：制止烟草制品非法贸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2016</w:t>
      </w:r>
      <w:r>
        <w:rPr/>
        <w:t>年：为平装做好准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