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文明建设的演讲2023"/>
      <w:r>
        <w:rPr/>
        <w:t>生态文明建设的演讲</w:t>
      </w:r>
      <w:r>
        <w:rPr/>
        <w:t>2023</w:t>
      </w:r>
      <w:bookmarkEnd w:id="0"/>
    </w:p>
    <w:p>
      <w:pPr>
        <w:pStyle w:val="Normal"/>
        <w:rPr/>
      </w:pPr>
      <w:r>
        <w:rPr/>
        <w:t>生态礼貌建设是尊重自然，维护生态环境，也是城市礼貌建设的重要资料。</w:t>
      </w:r>
    </w:p>
    <w:p>
      <w:pPr>
        <w:pStyle w:val="Normal"/>
        <w:rPr/>
      </w:pPr>
      <w:r>
        <w:rPr/>
        <w:t>纵观我们的城市到处都是高楼大厦、商贸大楼、休闲娱乐街和四通八达的水泥路和柏油路。到处都是好吃的、好玩的、好喝的、好看的……，城市的生活水平越来越好了。同时我们身边的环境污染却越来越严重了，很少看到蓝蓝的天空</w:t>
      </w:r>
      <w:r>
        <w:rPr/>
        <w:t>;</w:t>
      </w:r>
      <w:r>
        <w:rPr/>
        <w:t>很少看到清清的小河</w:t>
      </w:r>
      <w:r>
        <w:rPr/>
        <w:t>;</w:t>
      </w:r>
      <w:r>
        <w:rPr/>
        <w:t>很少听到鸟语花香。到处都是生活垃圾，散发出刺鼻难闻臭气，随风四处飞扬。马路上车来车往，生活区地面上到处油迹斑斑，在阳光的照射下，空气中弥漫着的刺鼻呛人的味道。我想美丽的城市不该是这样的，作为一名小学生，虽然我的本事是有限的，但我从自我做起，从小事做起，规范我的日常行为，不乱扔垃圾，将垃圾分类，不践踏草坪，节俭用水……。只要大家一齐保护环境，爱护地球，我们的城市将会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态礼貌，从我做起，从大家做起，让我们大家共同行动起来，保护环境，绿化环境，让天空变得更蓝，让空气变得更清新，让城市变得更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