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期末学生班主任评语"/>
      <w:r>
        <w:rPr/>
        <w:t>初一学期末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志成，班有你更精彩</w:t>
      </w:r>
      <w:r>
        <w:rPr/>
        <w:t>!</w:t>
      </w:r>
      <w:r>
        <w:rPr/>
        <w:t>本性善良的你，尊敬老师，团结同学，遵守学校及班级的各项规章制度，身为学生会干部，基本履行了自己的本职工作。但是，你应该清醒地意识到，你的这些表现，是基于在一个比较上进的集体之中，一旦失去这样一个环境，就容易放松对自己的要求。你在学习上，态度不够端正，显得比较吃力，特别是语文英语背书，总是拖欠任务。有“志”者事竟“成”，希望你能更加严格要求自己，投入更多的精力到学习中。假期里加强学习，期待新学期有新进步。</w:t>
      </w:r>
    </w:p>
    <w:p>
      <w:pPr>
        <w:pStyle w:val="Normal"/>
        <w:rPr/>
      </w:pPr>
      <w:r>
        <w:rPr/>
        <w:t>2.</w:t>
      </w:r>
      <w:r>
        <w:rPr/>
        <w:t>金华，班有你更精彩</w:t>
      </w:r>
      <w:r>
        <w:rPr/>
        <w:t>!</w:t>
      </w:r>
      <w:r>
        <w:rPr/>
        <w:t>纯真朴实的你，能遵守学校的各项规章制度，尊敬老师，团结同学，积极完成学习任务</w:t>
      </w:r>
      <w:r>
        <w:rPr/>
        <w:t>;</w:t>
      </w:r>
      <w:r>
        <w:rPr/>
        <w:t>身为学习小组长，你还能领导本组成员共同进步</w:t>
      </w:r>
      <w:r>
        <w:rPr/>
        <w:t>;</w:t>
      </w:r>
      <w:r>
        <w:rPr/>
        <w:t>特别是期中考试获得“杰出之星”的称，赢得老师和同学的一致赞誉。老师希望能看到你的锋芒，大胆的展示风采，你会发现自己有更多的收获。同时劝诫你不能放松对自己的要求，课外书籍的阅读应该安排在周末的休息时间，毕竟现在只是一个良好的开端而已。“金”色的年“华”，靠勤奋和坚持造就。</w:t>
      </w:r>
    </w:p>
    <w:p>
      <w:pPr>
        <w:pStyle w:val="Normal"/>
        <w:rPr/>
      </w:pPr>
      <w:r>
        <w:rPr/>
        <w:t>3.</w:t>
      </w:r>
      <w:r>
        <w:rPr/>
        <w:t>林嘉怡孩子课间，你怡人的笑容总是带给大家美好的心情</w:t>
      </w:r>
      <w:r>
        <w:rPr/>
        <w:t>;</w:t>
      </w:r>
      <w:r>
        <w:rPr/>
        <w:t>课堂上，你专注地眼神，积极地参与总是激励着老师。难忘你在陈老师的课堂上长达两小时的投入，难忘你清脆悦耳的吟诵带给老师的惊喜，难忘你每天工整的作业……宝贝谢谢你</w:t>
      </w:r>
      <w:r>
        <w:rPr/>
        <w:t>!</w:t>
      </w:r>
      <w:r>
        <w:rPr/>
        <w:t>在未来的日子里，老师愿你带给大家更多的惊喜。</w:t>
      </w:r>
    </w:p>
    <w:p>
      <w:pPr>
        <w:pStyle w:val="Normal"/>
        <w:rPr/>
      </w:pPr>
      <w:r>
        <w:rPr/>
        <w:t>.</w:t>
      </w:r>
      <w:r>
        <w:rPr/>
        <w:t>温恺欣孩子你娟秀的字体，整洁的作业总是带给老师一种美得享受，每天，读你的作业，都是一种享受。谢谢你</w:t>
      </w:r>
      <w:r>
        <w:rPr/>
        <w:t>!</w:t>
      </w:r>
      <w:r>
        <w:rPr/>
        <w:t>每天，你亲切的问好声和道别声都带给老师美好的心情，谢谢你</w:t>
      </w:r>
      <w:r>
        <w:rPr/>
        <w:t>!</w:t>
      </w:r>
      <w:r>
        <w:rPr/>
        <w:t>你的声音非常好听，老师好喜欢听你读书。剩下一年的时间里，老师希望经常听过你朗朗的读书声。</w:t>
      </w:r>
    </w:p>
    <w:p>
      <w:pPr>
        <w:pStyle w:val="Normal"/>
        <w:rPr/>
      </w:pPr>
      <w:r>
        <w:rPr/>
        <w:t>5.</w:t>
      </w:r>
      <w:r>
        <w:rPr/>
        <w:t>钟卓文孩子还记得你拿到《绿野仙踪》阅读力测试二等奖时惊喜的表情。老师可以想象你平时是多么认真地在读课外书。谢谢你爱上阅读。也许，你没留意，上课积极投入的你有多可爱，谢谢你让老师身边又多了一位爱学习，爱读书的可爱的男孩子。在未来的日子里，愿你在书的海洋里健康成长。</w:t>
      </w:r>
    </w:p>
    <w:p>
      <w:pPr>
        <w:pStyle w:val="Normal"/>
        <w:rPr/>
      </w:pPr>
      <w:r>
        <w:rPr/>
        <w:t>6.</w:t>
      </w:r>
      <w:r>
        <w:rPr/>
        <w:t>郭俊雄孩子这一年，你的成长总是带给老师无限的勇气。你用行动证明有付出就有收获，谢谢你</w:t>
      </w:r>
      <w:r>
        <w:rPr/>
        <w:t>!</w:t>
      </w:r>
      <w:r>
        <w:rPr/>
        <w:t>祝贺你已经成长为班级吟诵小老师。在未来的日子里</w:t>
      </w:r>
      <w:r>
        <w:rPr/>
        <w:t>,</w:t>
      </w:r>
      <w:r>
        <w:rPr/>
        <w:t>愿诗词带给你更多的灵性，愿吟诵带给你无限的活力，愿你带给大家更多的惊喜。</w:t>
      </w:r>
    </w:p>
    <w:p>
      <w:pPr>
        <w:pStyle w:val="Normal"/>
        <w:rPr/>
      </w:pPr>
      <w:r>
        <w:rPr/>
        <w:t>7.</w:t>
      </w:r>
      <w:r>
        <w:rPr/>
        <w:t>吴子豪孩子这一年，你每天都认认真真地完成作业。作业本上只要出现错字，你都会认真地改正。每天，你都早早来到学校，认真地早读。这对一个原本很顽皮的男孩子来说，是多么不容易做到的一件事，可你，做到了。好样的，孩子</w:t>
      </w:r>
      <w:r>
        <w:rPr/>
        <w:t>!</w:t>
      </w:r>
      <w:r>
        <w:rPr/>
        <w:t>能战胜自己的孩子，迟早会超过那些不努力的孩子，现在，你已经超过很多人了，老师相信你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邱荣冲孩子看到你作业一天比一天认真，上课一天比一天投入，吟诵一天比一天好听，老师真是好开心。谢谢你</w:t>
      </w:r>
      <w:r>
        <w:rPr/>
        <w:t>!</w:t>
      </w:r>
      <w:r>
        <w:rPr/>
        <w:t>谢谢你让老师身边又多了一位爱学习，爱发言，爱吟诵的男孩子。老师相信我们经典的诗词一定会滋养热爱它的孩子的心灵，相信爱吟诵诗词的你一定会一天比一天聪明，最终成长为一名风度翩翩，博学多才的“谦谦君子”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黄子龙孩子老师刚一来这个班，就发现了你的好学。刚开学，你竟然就把整学期的课文都预习了，那一刻，老师是多么的惊喜。后来，时间证明，你的确是位非常爱学习的男孩子。你的作业总是那么整洁，你的作文总是那么别出心裁，如果，你能经常开口朗读的话，老师相信你会更加优秀。试一试啊。</w:t>
      </w:r>
    </w:p>
    <w:p>
      <w:pPr>
        <w:pStyle w:val="Normal"/>
        <w:rPr/>
      </w:pPr>
      <w:r>
        <w:rPr/>
        <w:t>10.</w:t>
      </w:r>
      <w:r>
        <w:rPr/>
        <w:t>杨振孩子难忘你在选举大队委时，那么自信地上台吟诵《鹿鸣》</w:t>
      </w:r>
      <w:r>
        <w:rPr/>
        <w:t>;</w:t>
      </w:r>
      <w:r>
        <w:rPr/>
        <w:t>难忘你去听陈老师的课时，那么勇敢地自创调吟诵给陈老师听</w:t>
      </w:r>
      <w:r>
        <w:rPr/>
        <w:t>;</w:t>
      </w:r>
      <w:r>
        <w:rPr/>
        <w:t>难忘你在接受来自北京的专家采访时，那么从容地告诉祝老师你有多么热爱吟诵。孩子谢谢你</w:t>
      </w:r>
      <w:r>
        <w:rPr/>
        <w:t>!</w:t>
      </w:r>
      <w:r>
        <w:rPr/>
        <w:t>这一年，正是你对吟诵，对学习的这份热爱一直鼓励着老师向前走，我们班，有今天的成绩，都源于你们的热情。在未来的日子里，愿你身上这份热情和勇气带给你更多的精彩。</w:t>
      </w:r>
    </w:p>
    <w:p>
      <w:pPr>
        <w:pStyle w:val="Normal"/>
        <w:rPr/>
      </w:pPr>
      <w:r>
        <w:rPr/>
        <w:t>11.</w:t>
      </w:r>
      <w:r>
        <w:rPr/>
        <w:t>黄浩健孩子这一年，你用行动告诉大家——勤奋的男孩才是最可爱的男孩。每天，你都认认真真完成作业</w:t>
      </w:r>
      <w:r>
        <w:rPr/>
        <w:t>;</w:t>
      </w:r>
      <w:r>
        <w:rPr/>
        <w:t>每天，你都专心致志地听课</w:t>
      </w:r>
      <w:r>
        <w:rPr/>
        <w:t>;</w:t>
      </w:r>
      <w:r>
        <w:rPr/>
        <w:t>每天，你都欢欢喜喜地来学校。谢谢你，孩子</w:t>
      </w:r>
      <w:r>
        <w:rPr/>
        <w:t>!</w:t>
      </w:r>
      <w:r>
        <w:rPr/>
        <w:t>你的勤奋一直鼓舞着老师。在未来的日子里，愿你创造更多奇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刘凌娜孩子你朗读的《梅花魂》已经成为我们班的经典。老师特别诧异文文静静的你朗读时却是那样气势磅礴。孩子你的朗读已经成为五一道独特的风景，谢谢你那么认真投入地做领读员，孩子你发现没有，只要你张开嘴巴，你吟诵的和你朗读的一样好听，这不，上次的吟诵比赛，你都进入前十名啦。孩子这个暑假，多吟诵，多朗读，你的未来定会更精彩。</w:t>
      </w:r>
    </w:p>
    <w:p>
      <w:pPr>
        <w:pStyle w:val="Normal"/>
        <w:rPr/>
      </w:pPr>
      <w:r>
        <w:rPr/>
        <w:t>13.</w:t>
      </w:r>
      <w:r>
        <w:rPr/>
        <w:t>陈希文孩子这一年，你是老师最有力的助手，谢谢你</w:t>
      </w:r>
      <w:r>
        <w:rPr/>
        <w:t>!</w:t>
      </w:r>
      <w:r>
        <w:rPr/>
        <w:t>你用你的投入，带着全班同学创造了奇迹。你们的吟诵不仅赢得了吟诵大师陈琴老师的赞誉，更引来了来自北京的专家祝老师的关注。最重要的是，你们的成功极大地激发了其他老师学习吟诵的热情，你们用行动成功地宣传了我们传统文化的诵读方式——吟诵，谢谢你，宝贝</w:t>
      </w:r>
      <w:r>
        <w:rPr/>
        <w:t>!</w:t>
      </w:r>
      <w:r>
        <w:rPr/>
        <w:t>我相信，只要你象投入吟诵一样投入地去做任何一件事情，你都会成功的，你说呢</w:t>
      </w:r>
      <w:r>
        <w:rPr/>
        <w:t>?</w:t>
      </w:r>
      <w:r>
        <w:rPr/>
        <w:t>加油，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韦昕懿亲爱的宝贝这一年，你是最感动老师也是最鼓舞老师的宝贝。你对乒乓球有着超乎寻常的热爱，平时日总是见你手不离球。“功夫不负有心人”，祝贺你在天河区青少年乒乓球比赛中荣获亚军，这是个多么了不起的成绩呀。那天上吟诵公开课，你是第一个站起来吟诵新内容的孩子，也是第一个吟诵给陈琴老师听的孩子，那一刻，你是多么勇敢呀，连陈老师也被你深深感动了。孩子有梦想，并为这个梦想不断努力的孩子是世界上最可爱的孩子，你就是这个孩子。老师好喜欢你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吴正宇孩子前天，你赶五点之前跑回来交回执时满头大汗，气喘吁吁的样子极其可爱。那一刻，老师知道又一个守时守信的孩子来到老师身边了，真好</w:t>
      </w:r>
      <w:r>
        <w:rPr/>
        <w:t>!</w:t>
      </w:r>
      <w:r>
        <w:rPr/>
        <w:t>这一学期，你好像变了个人，不论老师讲什么，怎么讲，你都是微微一笑。你到校的时间越来越早，你上课越来越积极，虽然也会讲几句小话，但更多的时候，你是在积极地思考，这真好</w:t>
      </w:r>
      <w:r>
        <w:rPr/>
        <w:t>!</w:t>
      </w:r>
      <w:r>
        <w:rPr/>
        <w:t>谢谢你亲爱的爸爸妈妈，我相信定是爸爸妈妈用了一种令你非常舒服的方法改变了你。也谢谢你，越来越会体谅爸爸妈妈的心。孩子我们都非常喜欢现在这个守信，懂礼，好学的你，多开口读书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善良热心有礼的女孩子，对老师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19.</w:t>
      </w:r>
      <w:r>
        <w:rPr/>
        <w:t>斯文大方的你，是一个品德兼优的好学生。你当班干已经一个学期了，真是辛苦你了</w:t>
      </w:r>
      <w:r>
        <w:rPr/>
        <w:t>!</w:t>
      </w:r>
      <w:r>
        <w:rPr/>
        <w:t>你的认真诚恳的工作态度让老师看在眼里，喜在心头。成绩上，你很认真，所以我还比较放心，但刻苦的精神还不够，你还要加把劲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