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誓师大会的学生发言"/>
      <w:r>
        <w:rPr/>
        <w:t>百日誓师大会的学生发言</w:t>
      </w:r>
      <w:bookmarkEnd w:id="0"/>
    </w:p>
    <w:p>
      <w:pPr>
        <w:pStyle w:val="Normal"/>
        <w:rPr/>
      </w:pPr>
      <w:r>
        <w:rPr/>
        <w:t>尊敬的各位领导、老师、教官，亲爱的同学们：</w:t>
      </w:r>
    </w:p>
    <w:p>
      <w:pPr>
        <w:pStyle w:val="Normal"/>
        <w:rPr/>
      </w:pPr>
      <w:r>
        <w:rPr/>
        <w:t>大家下午好</w:t>
      </w:r>
      <w:r>
        <w:rPr/>
        <w:t>!</w:t>
      </w:r>
    </w:p>
    <w:p>
      <w:pPr>
        <w:pStyle w:val="Normal"/>
        <w:rPr/>
      </w:pPr>
      <w:r>
        <w:rPr/>
        <w:t>我是高三二班的董</w:t>
      </w:r>
      <w:r>
        <w:rPr/>
        <w:t>xx</w:t>
      </w:r>
      <w:r>
        <w:rPr/>
        <w:t>，很荣幸能代表全体高三学子发言。</w:t>
      </w:r>
    </w:p>
    <w:p>
      <w:pPr>
        <w:pStyle w:val="Normal"/>
        <w:rPr/>
      </w:pPr>
      <w:r>
        <w:rPr/>
        <w:t>雄鸡报晓催人早，又是一年春来到。在这孕育着生机和活力的春天，在这距离高考仅有</w:t>
      </w:r>
      <w:r>
        <w:rPr/>
        <w:t>100</w:t>
      </w:r>
      <w:r>
        <w:rPr/>
        <w:t>多天的日子，我们站在新学期的起跑线上，怀揣着父母殷切的目光，描绘着自己心中的蓝图，开始了万米赛跑的百米冲刺。回想高中三年已走过的</w:t>
      </w:r>
      <w:r>
        <w:rPr/>
        <w:t>1000</w:t>
      </w:r>
      <w:r>
        <w:rPr/>
        <w:t>多个日日夜夜</w:t>
      </w:r>
      <w:r>
        <w:rPr/>
        <w:t>,</w:t>
      </w:r>
      <w:r>
        <w:rPr/>
        <w:t>从高一高二的懵懂无知、调皮贪玩、无所事事到高三的怀揣梦想、迎难而上、脚踏实地不为其它只为一份安心，一份舒心和一份真挚的感动，我们憧憬未来，我们无怨无悔，只为一个简单的梦想</w:t>
      </w:r>
      <w:r>
        <w:rPr/>
        <w:t>-</w:t>
      </w:r>
      <w:r>
        <w:rPr/>
        <w:t>考上自己理想的大学。</w:t>
      </w:r>
    </w:p>
    <w:p>
      <w:pPr>
        <w:pStyle w:val="Normal"/>
        <w:rPr/>
      </w:pPr>
      <w:r>
        <w:rPr/>
        <w:t>回想三年前，我落榜县一中时我就觉得自己离大学很遥远了。想过如果读职中将来的出路在哪里，但来到这个学校以后，学校的办学条件以及老师们的教学能力，还有开设的这么多专业，让我看到未来的希望。于是带着梦想在老师的指导下，我选择了目前所学的学前教育专业。事实证明我的选择是正确的。近几年我校的技能高考取得了骄人的成绩，在此我也代表</w:t>
      </w:r>
      <w:r>
        <w:rPr/>
        <w:t>17</w:t>
      </w:r>
      <w:r>
        <w:rPr/>
        <w:t>届的高三学子向在座的各位领导和老师承诺，绝不辜负大家的期望，将会用优异的成绩回报母校。</w:t>
      </w:r>
    </w:p>
    <w:p>
      <w:pPr>
        <w:pStyle w:val="Normal"/>
        <w:rPr/>
      </w:pPr>
      <w:r>
        <w:rPr/>
        <w:t>作为高三的一份子向正在冲刺高考的同学们在后期的学习中说一下我的想法。</w:t>
      </w:r>
    </w:p>
    <w:p>
      <w:pPr>
        <w:pStyle w:val="Normal"/>
        <w:rPr/>
      </w:pPr>
      <w:r>
        <w:rPr/>
        <w:t>一、用好每分每秒，越是临近高考，越发的觉得时间的珍贵。著名的数学家华罗庚说</w:t>
      </w:r>
      <w:r>
        <w:rPr/>
        <w:t>:“</w:t>
      </w:r>
      <w:r>
        <w:rPr/>
        <w:t>时间是由分秒积成的，善于利用零星的时间的人才会做出更大的成绩。”所以要想在这最后</w:t>
      </w:r>
      <w:r>
        <w:rPr/>
        <w:t>100</w:t>
      </w:r>
      <w:r>
        <w:rPr/>
        <w:t>天里做出更大的成绩。如</w:t>
      </w:r>
      <w:r>
        <w:rPr/>
        <w:t>:</w:t>
      </w:r>
      <w:r>
        <w:rPr/>
        <w:t>善于利用好餐后时间和午休的时间。鲁迅说</w:t>
      </w:r>
      <w:r>
        <w:rPr/>
        <w:t>:“</w:t>
      </w:r>
      <w:r>
        <w:rPr/>
        <w:t>时间，每天得到的都是</w:t>
      </w:r>
      <w:r>
        <w:rPr/>
        <w:t>24</w:t>
      </w:r>
      <w:r>
        <w:rPr/>
        <w:t>小时，可是一天的时间给勤勉的人带来智慧与力量，给懒散的人只能留下一片悔恨。”</w:t>
      </w:r>
    </w:p>
    <w:p>
      <w:pPr>
        <w:pStyle w:val="Normal"/>
        <w:rPr/>
      </w:pPr>
      <w:r>
        <w:rPr/>
        <w:t>二、及时调整心态，不要为了一两次的考试成绩而耿耿于怀，高三最多的就是考试，每个同学都会有成绩的起伏，这很正常，要珍惜同考的机会，用和高考一样的态度去对待，这是很好的检测自己、预测自己的方法，考试后要根据自己的不足，进行总结归纳，找出自己的弱点及优势。</w:t>
      </w:r>
    </w:p>
    <w:p>
      <w:pPr>
        <w:pStyle w:val="Normal"/>
        <w:rPr/>
      </w:pPr>
      <w:r>
        <w:rPr/>
        <w:t>三、学习中的反思。反思是学习必经的一个过程，反思，有助于掌握知识和总结缺漏，要善于对自己错题进行反思总结。题目中是有一定的规律性存在的，对于这种规律要主动的去试着把握，对于老师总结的一些规律，也要善于归纳总结，每个人都有自己的学习方法，要自己摸索出适合自己高效低耗的方法。</w:t>
      </w:r>
    </w:p>
    <w:p>
      <w:pPr>
        <w:pStyle w:val="Normal"/>
        <w:rPr/>
      </w:pPr>
      <w:r>
        <w:rPr/>
        <w:t>都说高一是基础，高二是关键，高三是提升。在这里给高一高二的学弟学妹们分享一下我的学习方法和心得</w:t>
      </w:r>
    </w:p>
    <w:p>
      <w:pPr>
        <w:pStyle w:val="Normal"/>
        <w:rPr/>
      </w:pPr>
      <w:r>
        <w:rPr/>
        <w:t>第一、凡事都要用心，你想想你要做到用心听讲，不只是单单用耳朵听就可以了吧，要做到用心听讲，最起码要手、眼、嘴、耳全部动起来。这样课堂的效率才高，还有在你心浮气躁的时候，就不要再去学了，还不如调整心态，找回一个更好的学习状态，我就是这样做的。</w:t>
      </w:r>
    </w:p>
    <w:p>
      <w:pPr>
        <w:pStyle w:val="Normal"/>
        <w:rPr/>
      </w:pPr>
      <w:r>
        <w:rPr/>
        <w:t>第二，同学们在记笔记的时候一定要记觉得有用的东西。自认为重要的知识和难点就要多记两遍。记完后一定要勤回头看。把那些重点不熟的，和难以掌握的知识用红笔圈出来，加强记忆。</w:t>
      </w:r>
    </w:p>
    <w:p>
      <w:pPr>
        <w:pStyle w:val="Normal"/>
        <w:rPr/>
      </w:pPr>
      <w:r>
        <w:rPr/>
        <w:t>第三、同学们在背书的时候可以选择清晨和晚上临睡前。因为这两个时间段记忆干扰最少，当你晚上躺在床上睡不着的时候在脑中复述复述课本的内容，想一想白天所学的。在早晨醒来后又不能起床的情况下，默默地背书是出奇的效高。我的的我喜欢默背，而我同桌却喜欢大声的背书，背的又快又准，她告诉我大声背书记得快记得牢。于是第二天我很大声地去背书，结果嗓子也喊哑了，只顾大声喊了，背的知识也没怎么记住。所以同学们要选择适合自己的背书方法。</w:t>
      </w:r>
    </w:p>
    <w:p>
      <w:pPr>
        <w:pStyle w:val="Normal"/>
        <w:rPr/>
      </w:pPr>
      <w:r>
        <w:rPr/>
        <w:t>最后</w:t>
      </w:r>
      <w:r>
        <w:rPr/>
        <w:t>,</w:t>
      </w:r>
      <w:r>
        <w:rPr/>
        <w:t>老生常谈的了</w:t>
      </w:r>
      <w:r>
        <w:rPr/>
        <w:t>,</w:t>
      </w:r>
      <w:r>
        <w:rPr/>
        <w:t>书写很重要。到底有多重要</w:t>
      </w:r>
      <w:r>
        <w:rPr/>
        <w:t>?</w:t>
      </w:r>
      <w:r>
        <w:rPr/>
        <w:t>对我而言，就是高考的十几分。有一次考试后，我一道题的答案，和同桌的差不多，可是她给了四分，而我却给了一分。丢分的原因就是在书写上，经验和教训告诉我们大家可一定要重视啊。</w:t>
      </w:r>
    </w:p>
    <w:p>
      <w:pPr>
        <w:pStyle w:val="Normal"/>
        <w:rPr/>
      </w:pPr>
      <w:r>
        <w:rPr/>
        <w:t>我想到的方法也就这些，对同学们也不全都有用，希望同学们感觉好的可以采纳。学习没有捷径，只有技巧和方法，怀一颗“天道酬勤”的心，技巧结合切实的努力，成功便可能为你所得。</w:t>
      </w:r>
    </w:p>
    <w:p>
      <w:pPr>
        <w:pStyle w:val="Normal"/>
        <w:rPr/>
      </w:pPr>
      <w:r>
        <w:rPr/>
        <w:t>我还想说一句，咱们</w:t>
      </w:r>
      <w:r>
        <w:rPr/>
        <w:t>xx</w:t>
      </w:r>
      <w:r>
        <w:rPr/>
        <w:t>县职业技术学校是一所非常优秀的学校在过去的几年里。上线人数及上线率均居全市同类学校的第一名。也许你现在还体会不到，等你踏进大学和到了社会你就真心体会到学校的好了。我也想说，今天我以学校为荣，明天让学校以我们为骄傲。</w:t>
      </w:r>
    </w:p>
    <w:p>
      <w:pPr>
        <w:pStyle w:val="Normal"/>
        <w:rPr/>
      </w:pPr>
      <w:r>
        <w:rPr/>
        <w:t>最后，我衷心祝愿所有的学弟学妹们努力学习，更上一层楼。祝高三的学子们都能学业有成，考进自己理想的大学。祝全体老师身体健康，工作顺利，阖家欢乐。最后祝我们</w:t>
      </w:r>
      <w:r>
        <w:rPr/>
        <w:t>xx</w:t>
      </w:r>
      <w:r>
        <w:rPr/>
        <w:t>县职业技术学校，明天更辉煌。</w:t>
      </w:r>
    </w:p>
    <w:p>
      <w:pPr>
        <w:pStyle w:val="Normal"/>
        <w:widowControl/>
        <w:bidi w:val="0"/>
        <w:spacing w:before="180" w:after="180"/>
        <w:jc w:val="left"/>
        <w:rPr/>
      </w:pPr>
      <w:r>
        <w:rPr/>
        <w:t>我的发言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