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抗击新冠状病毒有感作文300字"/>
      <w:r>
        <w:rPr/>
        <w:t>小学生关于抗击新冠状病毒有感作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刚刚探视完新冠状病毒病人的病房，我看着病人们痛苦的模样，心情异常沉重。</w:t>
      </w:r>
    </w:p>
    <w:p>
      <w:pPr>
        <w:pStyle w:val="Normal"/>
        <w:rPr/>
      </w:pPr>
      <w:r>
        <w:rPr/>
        <w:t>这场席卷全国的疫情起因是什么</w:t>
      </w:r>
      <w:r>
        <w:rPr/>
        <w:t>?</w:t>
      </w:r>
      <w:r>
        <w:rPr/>
        <w:t>是人们的贪婪与自私。如果没有那些贩卖野生动物的商贩，没有那些贪吃野生动物的食客，这个本该喜庆祥和的新年怎么会变成这样</w:t>
      </w:r>
      <w:r>
        <w:rPr/>
        <w:t>?</w:t>
      </w:r>
      <w:r>
        <w:rPr/>
        <w:t>街上一个人影都没有，大家不能逛街，不能串门，只能小心翼翼地待在家里。我们这些本该和家人共同欢度春节的警察和医生们，还有更多的一线工作人员都只能坚持工作，为大家早日摆脱疫情努力奋战。</w:t>
      </w:r>
    </w:p>
    <w:p>
      <w:pPr>
        <w:pStyle w:val="Normal"/>
        <w:rPr/>
      </w:pPr>
      <w:r>
        <w:rPr/>
        <w:t>我代表所有白衣天使希望大家以后爱护大自然、热爱野生动物、尊重所有生命，禁止贩卖野生动物，更不能捕食野生动物，只有这样我们才能和大自然相处的和谐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</w:t>
      </w:r>
      <w:r>
        <w:rPr/>
        <w:t>!</w:t>
      </w:r>
      <w:r>
        <w:rPr/>
        <w:t>武汉</w:t>
      </w:r>
      <w:r>
        <w:rPr/>
        <w:t>!</w:t>
      </w:r>
      <w:r>
        <w:rPr/>
        <w:t>加油</w:t>
      </w:r>
      <w:r>
        <w:rPr/>
        <w:t>!</w:t>
      </w:r>
      <w:r>
        <w:rPr/>
        <w:t>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