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班晚会精彩主持"/>
      <w:r>
        <w:rPr/>
        <w:t>暑假班晚会精彩主持</w:t>
      </w:r>
      <w:bookmarkEnd w:id="0"/>
    </w:p>
    <w:p>
      <w:pPr>
        <w:pStyle w:val="Normal"/>
        <w:rPr/>
      </w:pPr>
      <w:r>
        <w:rPr/>
        <w:t>这里稻花飘香、生态环境良好，这里小城镇园林化，胜似人间天堂，这里就是：八五七——我可爱的家乡。</w:t>
      </w:r>
    </w:p>
    <w:p>
      <w:pPr>
        <w:pStyle w:val="Normal"/>
        <w:rPr/>
      </w:pPr>
      <w:r>
        <w:rPr/>
        <w:t>在北大荒这块黑土地上，有这样一群人在改革的大潮中奋力拼搏，不断创佳绩，巩固国家的粮食安全，从而有了“祖国大粮仓拜托黑龙江，龙江大粮仓根在北大荒”这一美传，于是，这群人就有了一个特殊的称呼：农垦人。</w:t>
      </w:r>
    </w:p>
    <w:p>
      <w:pPr>
        <w:pStyle w:val="Normal"/>
        <w:rPr/>
      </w:pPr>
      <w:r>
        <w:rPr/>
        <w:t>边祖是少数民族的一种极为罕见、数百年来濒临失传的乐器，它铿锵有力，音质清纯，悠扬动听，</w:t>
      </w:r>
      <w:r>
        <w:rPr/>
        <w:t>1958</w:t>
      </w:r>
      <w:r>
        <w:rPr/>
        <w:t>年随主人曾庆富转业来到北大荒，伴着这位老艺人在八五七演奏了整整</w:t>
      </w:r>
      <w:r>
        <w:rPr/>
        <w:t>47</w:t>
      </w:r>
      <w:r>
        <w:rPr/>
        <w:t>个春秋。边祖与笛子合奏，别有一番韵味。下面请听琴笛合奏《小放牛》，你将会感受到八五七农场畜牧业发展的最强音。</w:t>
      </w:r>
    </w:p>
    <w:p>
      <w:pPr>
        <w:pStyle w:val="Normal"/>
        <w:rPr/>
      </w:pPr>
      <w:r>
        <w:rPr/>
        <w:t>吹拂生命的热浪，沐浴多彩的阳光，一位优秀的人民教师以他特有的生机和魅力，绽放在杏坛上。</w:t>
      </w:r>
    </w:p>
    <w:p>
      <w:pPr>
        <w:pStyle w:val="Normal"/>
        <w:rPr/>
      </w:pPr>
      <w:r>
        <w:rPr/>
        <w:t>新时期，良好的机遇为农场的发展注入了新的活力，粮豆总产年年攀高，畜牧业迅猛发展，小城镇日新月异，八五七人用勤劳的双手创造了三个文明建设的辉煌。下面请欣赏舞蹈《朝阳辉煌》</w:t>
      </w:r>
    </w:p>
    <w:p>
      <w:pPr>
        <w:pStyle w:val="Normal"/>
        <w:rPr/>
      </w:pPr>
      <w:r>
        <w:rPr/>
        <w:t>国家连续两年出台中央一号文件，提高粮粮食价格，加强农业基础设施建设投放，比较效益上升，促进了职工增收，调动了职工种植的积极性，出现了包地热。提高种地技术水平，种植高效作物，你将会从下面的小品《包地》中获得这样的启示。</w:t>
      </w:r>
    </w:p>
    <w:p>
      <w:pPr>
        <w:pStyle w:val="Normal"/>
        <w:rPr/>
      </w:pPr>
      <w:r>
        <w:rPr/>
        <w:t>八五七农场不断发展，为百姓创造一个良好的生活家园。八五七人对自己家都有一个共同的祝愿：永远兴旺发达，和谐美满，永当垦区的领头雁。</w:t>
      </w:r>
    </w:p>
    <w:p>
      <w:pPr>
        <w:pStyle w:val="Normal"/>
        <w:rPr/>
      </w:pPr>
      <w:r>
        <w:rPr/>
        <w:t>下面请听男声独唱《祝愿》。</w:t>
      </w:r>
    </w:p>
    <w:p>
      <w:pPr>
        <w:pStyle w:val="Normal"/>
        <w:rPr/>
      </w:pPr>
      <w:r>
        <w:rPr/>
        <w:t>随着新世纪的到来，八五七人勇于开拓，不断创新，在农场领导的带领下我们与时俱进，齐心合力，用辛勤的汗水浇灌理想，用勇敢的脚步开创未来，看吧，今日的八五七正在腾飞</w:t>
      </w:r>
      <w:r>
        <w:rPr/>
        <w:t>!</w:t>
      </w:r>
      <w:r>
        <w:rPr/>
        <w:t>请欣赏歌伴舞《朝阳腾飞》。</w:t>
      </w:r>
    </w:p>
    <w:p>
      <w:pPr>
        <w:pStyle w:val="Normal"/>
        <w:rPr/>
      </w:pPr>
      <w:r>
        <w:rPr/>
        <w:t>谢幕词：尊敬的各位领导，亲爱的父老乡亲们，时代的东风已经吹响奋进的号角</w:t>
      </w:r>
      <w:r>
        <w:rPr/>
        <w:t>;</w:t>
      </w:r>
      <w:r>
        <w:rPr/>
        <w:t>勤劳勇敢的北大荒人直挂云帆弄大潮</w:t>
      </w:r>
      <w:r>
        <w:rPr/>
        <w:t>;</w:t>
      </w:r>
      <w:r>
        <w:rPr/>
        <w:t>沐浴着世纪春雨的八五七农场抓住机遇趁势大发展，快发展。让我们用北大荒精神把八五七农场蓝图描绘地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的演出到此结束。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