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转正自我鉴定总结"/>
      <w:r>
        <w:rPr/>
        <w:t>幼儿教师转正自我鉴定总结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“师者之所以传道受业解惑也”，作为“人类灵魂的工程师”，辛勤工作的“园丁”，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“</w:t>
      </w:r>
      <w:r>
        <w:rPr/>
        <w:t>三岁定八十”可想而知，幼儿教育的重要性。虽然自古以来，也有“万事开头难”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“世界上没有教不会的学生，只有不会教的老师”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