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小朋友发言稿"/>
      <w:r>
        <w:rPr/>
        <w:t>教师节小朋友发言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要夸夸我们的科学老师。虽然科学老师才上了几节课，却留给了我十分深刻的印象。</w:t>
      </w:r>
    </w:p>
    <w:p>
      <w:pPr>
        <w:pStyle w:val="Normal"/>
        <w:rPr/>
      </w:pPr>
      <w:r>
        <w:rPr/>
        <w:t>第一节科学课，上课铃响了，我心里充满了疑问，科学老师会换吗</w:t>
      </w:r>
      <w:r>
        <w:rPr/>
        <w:t>?</w:t>
      </w:r>
      <w:r>
        <w:rPr/>
        <w:t>不一会儿，科学老师走进来，是一个男老师，个子不高，皮肤稍黑。这个老师给人的第一印象就是慈祥、和蔼，十分胖，有一个大大的啤酒肚，我们就笑称老师肚子里墨水不少。这个老师先不切入正题，先问我们“科学”是什么意思，你别说，学了两年这我还真不太明白。老师解释完后，又开始绘声绘色地讲故事，什么爱迪生、阿基米德、牛顿……还很风趣，不经意间就教给我们许多知识。我们越听越高兴，越学越快乐。</w:t>
      </w:r>
    </w:p>
    <w:p>
      <w:pPr>
        <w:pStyle w:val="Normal"/>
        <w:rPr/>
      </w:pPr>
      <w:r>
        <w:rPr/>
        <w:t>进入主题，第一课——病菌。老师讲了很多关于病菌的故事，有关于抗击非典、预防猪流感，还讲了最近火热的“超级细菌‘’、蜱虫等，又讲了病菌的大小，只有几纳米。大家都不懂纳米有多大，老师又吊起了我们的胃口。老师经过一些精密的计算终于得出结论：一纳米等于十亿分之一米，”哇</w:t>
      </w:r>
      <w:r>
        <w:rPr/>
        <w:t>!“</w:t>
      </w:r>
      <w:r>
        <w:rPr/>
        <w:t>班上一阵惊呼。这个老师讲起平时枯燥的课题，竟越讲越有趣，我们对平时无聊的病菌也入了迷，这个老师太棒了</w:t>
      </w:r>
      <w:r>
        <w:rPr/>
        <w:t>!</w:t>
      </w:r>
      <w:r>
        <w:rPr/>
        <w:t>让我对科学又有了不一样的认识。原来上科学课都很苦恼，现在一听上科学就一蹦三尺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学老师太有才了</w:t>
      </w:r>
      <w:r>
        <w:rPr/>
        <w:t>!</w:t>
      </w:r>
      <w:r>
        <w:rPr/>
        <w:t>太棒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