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艺术节校长发言稿"/>
      <w:r>
        <w:rPr/>
        <w:t>校园艺术节校长发言稿</w:t>
      </w:r>
      <w:bookmarkEnd w:id="0"/>
    </w:p>
    <w:p>
      <w:pPr>
        <w:pStyle w:val="Normal"/>
        <w:rPr/>
      </w:pPr>
      <w:r>
        <w:rPr/>
        <w:t>老师们、同学们：</w:t>
      </w:r>
    </w:p>
    <w:p>
      <w:pPr>
        <w:pStyle w:val="Normal"/>
        <w:rPr/>
      </w:pPr>
      <w:r>
        <w:rPr/>
        <w:t>大家好</w:t>
      </w:r>
      <w:r>
        <w:rPr/>
        <w:t>!</w:t>
      </w:r>
    </w:p>
    <w:p>
      <w:pPr>
        <w:pStyle w:val="Normal"/>
        <w:rPr/>
      </w:pPr>
      <w:r>
        <w:rPr/>
        <w:t>时间过得很快，转眼之间，又一年就要过去，新的一年即将到来。在这师生共庆、流光溢彩的日子里，历时两个多月的</w:t>
      </w:r>
      <w:r>
        <w:rPr/>
        <w:t>__</w:t>
      </w:r>
      <w:r>
        <w:rPr/>
        <w:t>中学第</w:t>
      </w:r>
      <w:r>
        <w:rPr/>
        <w:t>11</w:t>
      </w:r>
      <w:r>
        <w:rPr/>
        <w:t>届校园文化艺术节即将伴随着精彩的文艺汇演落下帷幕。请允许我代表学校对本届文化艺术节的成功举办表示热烈的祝贺，向在文化艺术节中作出贡献的各位老师表示衷心的感谢，向文化艺术节中涌现出来的许许多多优秀而富有才气的同学表达最真挚的祝愿。</w:t>
      </w:r>
    </w:p>
    <w:p>
      <w:pPr>
        <w:pStyle w:val="Normal"/>
        <w:rPr/>
      </w:pPr>
      <w:r>
        <w:rPr/>
        <w:t>一张一弛，文武之道。马克思说：“社会的进步就是人类对美的追求结晶”，校园有了艺术，就有了灵动的精神升华，每年一度的校园文化节目的就是要充分构建我校学生发展的文化背景和智力背景，让</w:t>
      </w:r>
      <w:r>
        <w:rPr/>
        <w:t>__</w:t>
      </w:r>
      <w:r>
        <w:rPr/>
        <w:t>中学的校园教育充满无限的</w:t>
      </w:r>
      <w:r>
        <w:rPr/>
        <w:t>`</w:t>
      </w:r>
      <w:r>
        <w:rPr/>
        <w:t>张力，唤起学生对艺术的追求</w:t>
      </w:r>
      <w:r>
        <w:rPr/>
        <w:t>;</w:t>
      </w:r>
      <w:r>
        <w:rPr/>
        <w:t>通过文化艺术节这个载体，对</w:t>
      </w:r>
      <w:r>
        <w:rPr/>
        <w:t>__</w:t>
      </w:r>
      <w:r>
        <w:rPr/>
        <w:t>中学的课余时空进行再造和转化，为我校学生的成长营造有生命力的平台，引发同学们的生活激情、学习热情和丰富的想象力。新中艺术节发展至今，已经成为我校师生展示风采的传统盛会，并在校内外具有一定的影响。本届艺术节集书法、绘画、摄影、书评、制作、卡拉</w:t>
      </w:r>
      <w:r>
        <w:rPr/>
        <w:t>OK</w:t>
      </w:r>
      <w:r>
        <w:rPr/>
        <w:t>等多种形式于一体，既是我校艺术教育成果的大展示，也是对我校精神文明建设的大检阅。本届艺术节进一步培养和提高了广大师生的艺术素质和审美情趣，丰富了师生的课余文化生活，在校园内形成了浓烈的艺术氛围。追求艺术、创造美好已成为越来越多的新中人的自觉追求。本届艺术节的成功举办，必将对我校素质教育的进一步深化产生深远的影响。</w:t>
      </w:r>
    </w:p>
    <w:p>
      <w:pPr>
        <w:pStyle w:val="Normal"/>
        <w:rPr/>
      </w:pPr>
      <w:r>
        <w:rPr/>
        <w:t>本届艺术节充分展示了广大师生的艺术才华和精神风貌，突出了“和谐校园，诚信校园”的主题。涌现了一大批艺术人才和精彩的文艺作品，达到了预期的效果。在本次艺术节的宣传指引下，诚信之花已开遍了新中校园，“共建诚信校园、塑造诚信人格”已成为新中人的内在要求，人人讲诚信的良好校风正在形成。</w:t>
      </w:r>
    </w:p>
    <w:p>
      <w:pPr>
        <w:pStyle w:val="Normal"/>
        <w:rPr/>
      </w:pPr>
      <w:r>
        <w:rPr/>
        <w:t>这是一次团结奋进的盛会，这是一次继往开来的盛会。它必将以独特的魅力长久地留在广大师生的记忆中。</w:t>
      </w:r>
    </w:p>
    <w:p>
      <w:pPr>
        <w:pStyle w:val="Normal"/>
        <w:rPr/>
      </w:pPr>
      <w:r>
        <w:rPr/>
        <w:t>老师们、同学们，追求艺术人生，创造美好生活是人类永恒的愿望。让我们在艺术的花园中耕耘播种，在艺术的天空中展翅翱翔</w:t>
      </w:r>
      <w:r>
        <w:rPr/>
        <w:t>;</w:t>
      </w:r>
      <w:r>
        <w:rPr/>
        <w:t>让我们同心同德，奋发图强，为我校精神文明建设的更</w:t>
      </w:r>
      <w:r>
        <w:rPr/>
        <w:t>__</w:t>
      </w:r>
      <w:r>
        <w:rPr/>
        <w:t>收和艺术素质教育的更大发展而不懈努力</w:t>
      </w:r>
      <w:r>
        <w:rPr/>
        <w:t>!</w:t>
      </w:r>
    </w:p>
    <w:p>
      <w:pPr>
        <w:pStyle w:val="Normal"/>
        <w:rPr/>
      </w:pPr>
      <w:r>
        <w:rPr/>
        <w:t>愿新中艺术之花长开不衰</w:t>
      </w:r>
      <w:r>
        <w:rPr/>
        <w:t>!</w:t>
      </w:r>
    </w:p>
    <w:p>
      <w:pPr>
        <w:pStyle w:val="Normal"/>
        <w:rPr/>
      </w:pPr>
      <w:r>
        <w:rPr/>
        <w:t>愿同学们时刻恪守诚信，走向人生的辉煌</w:t>
      </w:r>
      <w:r>
        <w:rPr/>
        <w:t>!</w:t>
      </w:r>
    </w:p>
    <w:p>
      <w:pPr>
        <w:pStyle w:val="Normal"/>
        <w:widowControl/>
        <w:bidi w:val="0"/>
        <w:spacing w:before="180" w:after="180"/>
        <w:jc w:val="left"/>
        <w:rPr/>
      </w:pPr>
      <w:r>
        <w:rPr/>
        <w:t>祝</w:t>
      </w:r>
      <w:r>
        <w:rPr/>
        <w:t>__</w:t>
      </w:r>
      <w:r>
        <w:rPr/>
        <w:t>中学本届艺术节和本届文艺大奖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