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宁安兴隆寺概况导游词"/>
      <w:r>
        <w:rPr/>
        <w:t>黑龙江宁安兴隆寺概况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又称南大庙、石佛寺。在宁安市渤海镇西南。建于康熙初年，是一组清代寺院建筑。据《宁安县志》记载：“兴隆寺原有三重佛殿，道光二十八年大火焚毁部分殿宇，咸丰五年重建，咸丰十一年建成。”今存马设、关帝殿、天王殿、大雄宝殿、王圣殿等五殿。原有禅堂、配殿和钟鼓二楼，今皆不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雄宝殿是九脊庑殿式建筑，木构斗供结构，前后三斗四供七铺作，左右三十四供五铺作，四角是三面转角檐。是黑龙江地区仅有的清初木构斗拱建筑。五重殿经修缮彩绘，保持原貌，现已辟为历史文物展览室。三圣殿内有“琢而小之”的渤海大石佛，殿前台下有清代石狮。三圣殿和大雄宝殿之间，矗立着有名的渤海时期的佛教建筑石灯幢</w:t>
      </w:r>
      <w:r>
        <w:rPr/>
        <w:t>(</w:t>
      </w:r>
      <w:r>
        <w:rPr/>
        <w:t>石灯塔</w:t>
      </w:r>
      <w:r>
        <w:rPr/>
        <w:t>)</w:t>
      </w:r>
      <w:r>
        <w:rPr/>
        <w:t>。殿前有重修兴隆寺碑记和渤海时期大型佛教石刻。马殿右前方尚有迁来的清黑龙江将军萨布素父虽哈纳墓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