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导购英文自我评价"/>
      <w:r>
        <w:rPr/>
        <w:t>电信导购英文自我评价</w:t>
      </w:r>
      <w:bookmarkEnd w:id="0"/>
    </w:p>
    <w:p>
      <w:pPr>
        <w:pStyle w:val="Normal"/>
        <w:rPr/>
      </w:pPr>
      <w:r>
        <w:rPr/>
        <w:t>PresentationHello!Thisisxxx!MyEnglishnameisxxx.Youcancallmexxx!TrainingexperienceIamastudentjustgraduatedfromxxxinearlyJuly.IwasmajorinxxxwhichwasmainlyappliedinHardware.Butiaminterestedinsoftwareprogramming!SoIparticipatedinthetrainingofMainframeinITMSinMay.Throughthelearningofthebasicknowledgeofmainframe,whichcontainedTSO</w:t>
      </w:r>
      <w:r>
        <w:rPr/>
        <w:t>，</w:t>
      </w:r>
      <w:r>
        <w:rPr/>
        <w:t>JCL</w:t>
      </w:r>
      <w:r>
        <w:rPr/>
        <w:t>，</w:t>
      </w:r>
      <w:r>
        <w:rPr/>
        <w:t>VSAM</w:t>
      </w:r>
      <w:r>
        <w:rPr/>
        <w:t>，</w:t>
      </w:r>
      <w:r>
        <w:rPr/>
        <w:t>COBOL</w:t>
      </w:r>
      <w:r>
        <w:rPr/>
        <w:t>，</w:t>
      </w:r>
      <w:r>
        <w:rPr/>
        <w:t>Db2andCICS,,ImainlymasteredthebasictheoryofMainframe.Throughthetrainingofprogrammingandpracticingonthecomputer,icandothebasicmainframeapplicationdevelopment.Ialsotookpartinthesoftskillclasseswhichcontainedmanytopicsabouthowtobeagoodteammember,effectivemannerofpresentation,communicationandnegotiation,howtofinanceyoursalaryproperly,howtosetyourlifetargetandmakeplanstoachieveeffectivelyandsoon.ProjectexperienceAttheendofthetraining,Iparticipatedintheapplicationdevelopmentforthebasicbankingoperation.Thesystemcontainedthesavingaccountandfixeddepositoperation,transferringbetweentwoaccounts,interestcalculation,chequeoperationandloanoperationmanagement.Theprojectwasdonebythreeperson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mainlymadeuseofthelanguageCOBOL,DB2,VSAM,JCLetcandprogrammingtechniqueskills.Itookchargeofthesimulation,programmingandtestingoftheinterestcalculationoffixeddeposit,chequeoperationmanagement.Thestructureoftheprogramwas:themainpartwasstructuredbyCOBOLsentencesembeddedwithSQLsentence,whichdealedwiththeVSAMfileandthetableofdatabase.PersonalqualityFirstlyIamaneasy-goingperson.BecauseIprefersharingmyopinionsandfeelingswithmyfriendsandpartners.SoIalsolikecooperatingwithotherstoaccomplishahardtask.AndIthinkteamspiritcanhelpyoutosucceed.SecondlyIamafrankperson.BecauseIthinkhonestyisthemostimportantqualityeverypersoninmodernsociety.Itwillmakeyoupopularandtrustedbypartners.ThirdlyIamabrilliantone.BecauseIamgoodatinformationcollection,dataanalyzingandstructuredesigning.Iameagertochallengenewsituationandlearnnew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