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会家长发言稿"/>
      <w:r>
        <w:rPr/>
        <w:t>读书交流会家长发言稿</w:t>
      </w:r>
      <w:bookmarkEnd w:id="0"/>
    </w:p>
    <w:p>
      <w:pPr>
        <w:pStyle w:val="Normal"/>
        <w:rPr/>
      </w:pPr>
      <w:r>
        <w:rPr/>
        <w:t>市人大常委会在时间过半、工作过半的时候召开读书会，对于我们回顾总结今年来的工作，理清下半年工作思路，创造性地做好各项工作，具有十分重要的意义。下面，我将临安市人大常委会今年上半年的主要工作、下半年打算以及学习贯彻省委人大工作会议精神的情况一并作一简要汇报：</w:t>
      </w:r>
    </w:p>
    <w:p>
      <w:pPr>
        <w:pStyle w:val="Normal"/>
        <w:rPr/>
      </w:pPr>
      <w:r>
        <w:rPr/>
        <w:t>一、上半年的主要工作</w:t>
      </w:r>
    </w:p>
    <w:p>
      <w:pPr>
        <w:pStyle w:val="Normal"/>
        <w:rPr/>
      </w:pPr>
      <w:r>
        <w:rPr/>
        <w:t>(</w:t>
      </w:r>
      <w:r>
        <w:rPr/>
        <w:t>一</w:t>
      </w:r>
      <w:r>
        <w:rPr/>
        <w:t>)</w:t>
      </w:r>
      <w:r>
        <w:rPr/>
        <w:t>认真筹备和组织，确保人代会圆满成功，团结和动员全市人民加快强市名城胜地建设。在人代会前认真组织代表广泛开展走访选民、调查研究、视察等各项活动，为开好人代会奠定扎实基础。会议期间，引导代表围绕经济社会发展的重大事项和人民群众关注的热点问题，在认真审议大会的各项报告的基础上，积极提出议案和意见建议，其中关于集约利用土地，拓宽工业发展空间以及促进农民增收，完善社会保障体系等方面的</w:t>
      </w:r>
      <w:r>
        <w:rPr/>
        <w:t>3</w:t>
      </w:r>
      <w:r>
        <w:rPr/>
        <w:t>个议案经大会审议作出了决议，既切中临安的实际，又体现了科学的发展观。还积极注重创新，在今年人代会上首次将市林业局、民政局、卫生局三个部门预算提供给代表审议，以此细化和深化对预算的监督。同时，在人代会前、会中和会后都开展了广泛深入的宣传，努力营造了合力兴市、加快发展的浓厚氛围。</w:t>
      </w:r>
    </w:p>
    <w:p>
      <w:pPr>
        <w:pStyle w:val="Normal"/>
        <w:rPr/>
      </w:pPr>
      <w:r>
        <w:rPr/>
        <w:t>(</w:t>
      </w:r>
      <w:r>
        <w:rPr/>
        <w:t>二</w:t>
      </w:r>
      <w:r>
        <w:rPr/>
        <w:t>)</w:t>
      </w:r>
      <w:r>
        <w:rPr/>
        <w:t>认真保障法律实施，督促和支持“一府两院”依法行政、公正司法。先后对《食品卫生法》、《道路交通安全法》等</w:t>
      </w:r>
      <w:r>
        <w:rPr/>
        <w:t>7</w:t>
      </w:r>
      <w:r>
        <w:rPr/>
        <w:t>部法律法规进行了执法检查，与上级人大联动开展生态建设和环境保护执法检查，听取和审议了《劳动法》、《工会法》贯彻实施情况的报告，举行了《食品卫生法》和《水法》法制讲座，推动法律法规的全面贯彻和执行。听取并审议“四五”普法教育工作报告，组织代表旁听法院庭审、听取法院执行工作汇报，组织开展对市建设局和水利水电局的“两项评议”，促进各级各部门提高依法行政、依法办事的水平。</w:t>
      </w:r>
    </w:p>
    <w:p>
      <w:pPr>
        <w:pStyle w:val="Normal"/>
        <w:rPr/>
      </w:pPr>
      <w:r>
        <w:rPr/>
        <w:t>(</w:t>
      </w:r>
      <w:r>
        <w:rPr/>
        <w:t>三</w:t>
      </w:r>
      <w:r>
        <w:rPr/>
        <w:t>)</w:t>
      </w:r>
      <w:r>
        <w:rPr/>
        <w:t>认真履行监督职权，着力推动经济社会各项事业的发展。组织视察创建国家卫生城市工作，督促和推动这项市委中心工作的深入进行。视察了杭徽公路昌化至昱岭关段工程和华光潭水库，大力支持全市重点工程建设。听取并审议农村新型合作医疗实施工作的汇报，着力推动政府解决农民“看病难、看病贵”的问题。听取和审议了年财政决算草案的报告和年财政预算执行情况的审计工作报告，审查批准了年财政决算。在前期深入调研的基础上，认真审查《临安市生态市建设规划》，要求市政府根据会议提出的意见修改完善后认真组织实施。</w:t>
      </w:r>
    </w:p>
    <w:p>
      <w:pPr>
        <w:pStyle w:val="Normal"/>
        <w:rPr/>
      </w:pPr>
      <w:r>
        <w:rPr/>
        <w:t>(</w:t>
      </w:r>
      <w:r>
        <w:rPr/>
        <w:t>四</w:t>
      </w:r>
      <w:r>
        <w:rPr/>
        <w:t>)</w:t>
      </w:r>
      <w:r>
        <w:rPr/>
        <w:t>认真做好代表工作，积极发挥代表参政议政督政的作用。人代会后及时召开主任会议专题研究议案和建议的督办工作，并确定了</w:t>
      </w:r>
      <w:r>
        <w:rPr/>
        <w:t>3</w:t>
      </w:r>
      <w:r>
        <w:rPr/>
        <w:t>件代表普遍关注的建议作为重点建议进行跟踪督办。举办了代表议案建议培训会，提高各承办单位和承办人的思想认识和依法办理能力。人大常委会会议听取了议案和建议处理意见的汇报，督促各承办单位按法定时限要求办理完毕并答复代表。制定《临安市人民代表大会代表工作办法》，为代表执行职务予以了进一步的规范和保障。在每季度代表小组活动的基础上，今年又建立了工业、农业、环保等五个市人大代表专业小组，充分发挥代表的专业优势，从各个专业领域提出意见建议，推动政府部门改进工作。</w:t>
      </w:r>
    </w:p>
    <w:p>
      <w:pPr>
        <w:pStyle w:val="Normal"/>
        <w:rPr/>
      </w:pPr>
      <w:r>
        <w:rPr/>
        <w:t>(</w:t>
      </w:r>
      <w:r>
        <w:rPr/>
        <w:t>五</w:t>
      </w:r>
      <w:r>
        <w:rPr/>
        <w:t>)</w:t>
      </w:r>
      <w:r>
        <w:rPr/>
        <w:t>认真指导基层人大工作，促进乡镇、街道人大工作再上新台阶。健全了乡镇人大主席联席会议制度，每季度召开会议，并与经验交流会、工作汇报会结合起来，常委会领导分片进行指导，使之成为提高乡镇人大工作水平的有效手段。在</w:t>
      </w:r>
      <w:r>
        <w:rPr/>
        <w:t>3</w:t>
      </w:r>
      <w:r>
        <w:rPr/>
        <w:t>个乡镇开展了对副乡镇长进行述职评议的试点工作，丰富基层的民主政治生活，监督和推动乡镇政府工作。组织乡镇人大副主席、街道人大工委副主任外出考察取经，学习经验，拓宽视野。</w:t>
      </w:r>
    </w:p>
    <w:p>
      <w:pPr>
        <w:pStyle w:val="Normal"/>
        <w:rPr/>
      </w:pPr>
      <w:r>
        <w:rPr/>
        <w:t>读书会发言稿相关文章：</w:t>
      </w:r>
    </w:p>
    <w:p>
      <w:pPr>
        <w:pStyle w:val="Normal"/>
        <w:rPr/>
      </w:pPr>
      <w:r>
        <w:rPr/>
        <w:t>1.</w:t>
      </w:r>
      <w:r>
        <w:rPr/>
        <w:t>读书交流会的发言稿</w:t>
      </w:r>
      <w:r>
        <w:rPr/>
        <w:t>3</w:t>
      </w:r>
      <w:r>
        <w:rPr/>
        <w:t>篇</w:t>
      </w:r>
    </w:p>
    <w:p>
      <w:pPr>
        <w:pStyle w:val="Normal"/>
        <w:rPr/>
      </w:pPr>
      <w:r>
        <w:rPr/>
        <w:t>2.</w:t>
      </w:r>
      <w:r>
        <w:rPr/>
        <w:t>读书发言演讲稿精选三篇范文</w:t>
      </w:r>
    </w:p>
    <w:p>
      <w:pPr>
        <w:pStyle w:val="Normal"/>
        <w:rPr/>
      </w:pPr>
      <w:r>
        <w:rPr/>
        <w:t>3.</w:t>
      </w:r>
      <w:r>
        <w:rPr/>
        <w:t>关于读书交流会发言稿</w:t>
      </w:r>
      <w:r>
        <w:rPr/>
        <w:t>3</w:t>
      </w:r>
      <w:r>
        <w:rPr/>
        <w:t>篇</w:t>
      </w:r>
    </w:p>
    <w:p>
      <w:pPr>
        <w:pStyle w:val="Normal"/>
        <w:rPr/>
      </w:pPr>
      <w:r>
        <w:rPr/>
        <w:t>4.</w:t>
      </w:r>
      <w:r>
        <w:rPr/>
        <w:t>关于读书活动的发言稿</w:t>
      </w:r>
    </w:p>
    <w:p>
      <w:pPr>
        <w:pStyle w:val="Normal"/>
        <w:widowControl/>
        <w:bidi w:val="0"/>
        <w:spacing w:before="180" w:after="180"/>
        <w:jc w:val="left"/>
        <w:rPr/>
      </w:pPr>
      <w:r>
        <w:rPr/>
        <w:t>5.</w:t>
      </w:r>
      <w:r>
        <w:rPr/>
        <w:t>读书节发言稿</w:t>
      </w:r>
      <w:r>
        <w:rPr/>
        <w:t>1300</w:t>
      </w:r>
      <w:r>
        <w:rPr/>
        <w:t>字</w:t>
      </w:r>
      <w:r>
        <w:rPr/>
        <w:t>7</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