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自我鉴定范文"/>
      <w:r>
        <w:rPr/>
        <w:t>会计实习自我鉴定范文</w:t>
      </w:r>
      <w:bookmarkEnd w:id="0"/>
    </w:p>
    <w:p>
      <w:pPr>
        <w:pStyle w:val="Normal"/>
        <w:rPr/>
      </w:pPr>
      <w:r>
        <w:rPr/>
        <w:t>会计作为一门应用性的学科，是一项重要的经济管理工作，是加强经济管理，提高企业经济效益的重要手段，经济管理离不开会计，经济越发展会计工作就显得越重要。实践是检验真理的唯一标准。在课堂上学得都只是纸上谈兵，只有通过实践才能体现会计的真正价值。</w:t>
      </w:r>
    </w:p>
    <w:p>
      <w:pPr>
        <w:pStyle w:val="Normal"/>
        <w:rPr/>
      </w:pPr>
      <w:r>
        <w:rPr/>
        <w:t>掌握会计工作不仅要学好书本中的各种会计知识，而且还要认真积极地参加各种会计实习机会，让理论和实践有机务实的结合在一起，只有这样才能成为一名高质量的会计专业人才。而且实习是每个学生必须拥有的一段经历，它使我们在实践中了解社会，让我们学到很多在课堂上根本学不到的知识，通过实习不仅打开了我们的视野，还增长了见识，为我们以后进一步走向社会打下基础。</w:t>
      </w:r>
    </w:p>
    <w:p>
      <w:pPr>
        <w:pStyle w:val="Normal"/>
        <w:rPr/>
      </w:pPr>
      <w:r>
        <w:rPr/>
        <w:t>在短暂的实习中，我发现会计真的不是我想的那么简单，理论跟实践简直就是两个不同的概念，还记得第一次做账时的窘况，师傅给我抱来一大堆的原始单据，让我自己试着去做凭证，但系一看到那些单据，我完成不知道从何入手，一大堆的发票，一大堆的银行回单，还有一些不知名的单据，面对这些既熟悉有陌生的东西一整天，心里还是没有底。一天做下来的凭证还不到三分之一，而且有一半是错的，最后还是在同事的协助下，才能勉强地完成工作。再来就是登帐，还是一样的一波三折。就是这两件看似简单的工作，我才深刻地明白到理论只是一个薄弱的基础，只有通过实习才能成为一名合格的会计人员。</w:t>
      </w:r>
    </w:p>
    <w:p>
      <w:pPr>
        <w:pStyle w:val="Normal"/>
        <w:rPr/>
      </w:pPr>
      <w:r>
        <w:rPr/>
        <w:t>在本次的实习过程中，不仅培养了我实际的动手能力，还对财务工作的过程有了一个新的认识。同时充分认识到自己的不足，对很对基础性的知识还不是很肯定，需要重新回顾理论学习。会计是一项非常烦琐的工作，这就要求会计人员细致、耐心，所以在实际操作过程中需百倍用心、细心。切忌：粗心大意，马虎了事，心浮气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挑战也是机遇，通过这次的实践我深刻地体会到了理论与实践结合的重要性，两者缺一不可，只有很好的把握才能体现它们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