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维忠先进事迹学习心得体会"/>
      <w:r>
        <w:rPr/>
        <w:t>周维忠先进事迹学习心得体会</w:t>
      </w:r>
      <w:bookmarkEnd w:id="0"/>
    </w:p>
    <w:p>
      <w:pPr>
        <w:pStyle w:val="Normal"/>
        <w:rPr/>
      </w:pPr>
      <w:r>
        <w:rPr/>
        <w:t>周维忠常年照顾孤寡老人，并为他们养老送终，老人们无以回报，纷纷留下遗嘱，要把生前用过的轮椅、电视、电风扇都留给他。</w:t>
      </w:r>
      <w:r>
        <w:rPr/>
        <w:t>2012</w:t>
      </w:r>
      <w:r>
        <w:rPr/>
        <w:t>年，</w:t>
      </w:r>
      <w:r>
        <w:rPr/>
        <w:t>77</w:t>
      </w:r>
      <w:r>
        <w:rPr/>
        <w:t>岁的孤老汉胡加平在弥留之际，频频用手指向屋顶的灯泡，示意叫周维忠来，临走也要见他一面。周维忠赶到后，老人紧紧握着他的手，直至去世也没有松开。</w:t>
      </w:r>
    </w:p>
    <w:p>
      <w:pPr>
        <w:pStyle w:val="Normal"/>
        <w:rPr/>
      </w:pPr>
      <w:r>
        <w:rPr/>
        <w:t>胡加平老人晚年高位截瘫，无人照顾。周维忠得知后，就隔三岔五过来照顾老人的起居生活。当老人身体不舒服时，他就是再忙，也要抽空到药店买了药给老人服下。久病床前无孝子，可周维忠这个非亲非故的陌生人却让老人感受到了人生最后的温暖。老人去世后，周维忠通知老人亲友、搭建灵堂、操办丧宴，忙了三天三夜。料理完老人后事，他发现老人欠了</w:t>
      </w:r>
      <w:r>
        <w:rPr/>
        <w:t>800</w:t>
      </w:r>
      <w:r>
        <w:rPr/>
        <w:t>多元的电费，于是默默地为胡加平老人缴清了最后一笔欠款。</w:t>
      </w:r>
    </w:p>
    <w:p>
      <w:pPr>
        <w:pStyle w:val="Normal"/>
        <w:rPr/>
      </w:pPr>
      <w:r>
        <w:rPr/>
        <w:t>村里像胡加平这样的孤寡老人还有很多，他们都是周维忠平常最挂念的人。桂德九，是村里的五保户。多年前，桂德九突发脑梗，躺在床上不省人事，是上班经过的周维忠发现情况不对，将老人送到医院，才挽救了老人的生命。老人康复出院后，周维忠就担负起了照顾桂德九饮食起居的责任。老人去世后，周维忠还以儿子的身份守孝，让老人体体面面地走完人生最后一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垫付电费、日常照料，处处都要花钱，每次拿到工资，除了必要的生活开支外，其余的他都用来资助村民百姓了。但他家中也是上有老母、下有幼子，日子总是紧紧巴巴的，屋里连一件像样的家具都没有。为了贴补家用，周维忠的妻子在外打工</w:t>
      </w:r>
      <w:r>
        <w:rPr/>
        <w:t>13</w:t>
      </w:r>
      <w:r>
        <w:rPr/>
        <w:t>年，却毫无怨言。在周维忠的心里，这些孤寡老人是他的帮扶对象，更是他的至亲。他们是他应该孝顺的人，他要把满腔的关爱送给他们，让他们老有所养，老有所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