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第一学期"/>
      <w:r>
        <w:rPr/>
        <w:t>小学三年级班主任工作计划第一学期</w:t>
      </w:r>
      <w:bookmarkEnd w:id="0"/>
    </w:p>
    <w:p>
      <w:pPr>
        <w:pStyle w:val="Normal"/>
        <w:rPr/>
      </w:pPr>
      <w:r>
        <w:rPr/>
        <w:t>今秋九月，迎来了我作为班主任后的第二批学生。通过和原班主任老师、数学老师、体育老师的通了解到这些孩子的一些特点和班级情况，针对这些情况我准备一学年的工作分四步走：</w:t>
      </w:r>
    </w:p>
    <w:p>
      <w:pPr>
        <w:pStyle w:val="Normal"/>
        <w:rPr/>
      </w:pPr>
      <w:r>
        <w:rPr/>
        <w:t>一、习惯养成。</w:t>
      </w:r>
    </w:p>
    <w:p>
      <w:pPr>
        <w:pStyle w:val="Normal"/>
        <w:rPr/>
      </w:pPr>
      <w:r>
        <w:rPr/>
        <w:t>1</w:t>
      </w:r>
      <w:r>
        <w:rPr/>
        <w:t>、学习习惯的养成。养成良好的书写习惯，要求孩子的作业干净、工整。养成预习、复习的习惯，学习新课前必须做好有针对性的预习，按时完成作业。养成上课听讲认真听讲的习惯，有不会问题主动问老师或同学。</w:t>
      </w:r>
    </w:p>
    <w:p>
      <w:pPr>
        <w:pStyle w:val="Normal"/>
        <w:rPr/>
      </w:pPr>
      <w:r>
        <w:rPr/>
        <w:t>2</w:t>
      </w:r>
      <w:r>
        <w:rPr/>
        <w:t>、生活习惯的养成。晚上按时休息，按时到校学习。讲究个人卫生，服装整洁。自己收拾书包，坚持做一两件简单的家务。这些习惯与家长沟通配合培养。</w:t>
      </w:r>
    </w:p>
    <w:p>
      <w:pPr>
        <w:pStyle w:val="Normal"/>
        <w:rPr/>
      </w:pPr>
      <w:r>
        <w:rPr/>
        <w:t>3</w:t>
      </w:r>
      <w:r>
        <w:rPr/>
        <w:t>、纪律习惯养成。遵守学校纪律，上课认真听讲，说话要举手，做操、升旗、路队安静整齐，在教室、走廊不打闹、大声喧哗。</w:t>
      </w:r>
    </w:p>
    <w:p>
      <w:pPr>
        <w:pStyle w:val="Normal"/>
        <w:rPr/>
      </w:pPr>
      <w:r>
        <w:rPr/>
        <w:t>、读书习惯的养成。制定班级读书计划，养成每个孩子每天读书</w:t>
      </w:r>
      <w:r>
        <w:rPr/>
        <w:t>30</w:t>
      </w:r>
      <w:r>
        <w:rPr/>
        <w:t>分钟。一个学期读书</w:t>
      </w:r>
      <w:r>
        <w:rPr/>
        <w:t>3-5</w:t>
      </w:r>
      <w:r>
        <w:rPr/>
        <w:t>本书。和家长沟通支持孩子的读书习惯养成。</w:t>
      </w:r>
    </w:p>
    <w:p>
      <w:pPr>
        <w:pStyle w:val="Normal"/>
        <w:rPr/>
      </w:pPr>
      <w:r>
        <w:rPr/>
        <w:t>计划在一个月的时间里养成以上行为习惯。</w:t>
      </w:r>
    </w:p>
    <w:p>
      <w:pPr>
        <w:pStyle w:val="Normal"/>
        <w:rPr/>
      </w:pPr>
      <w:r>
        <w:rPr/>
        <w:t>二、班级管理。</w:t>
      </w:r>
    </w:p>
    <w:p>
      <w:pPr>
        <w:pStyle w:val="Normal"/>
        <w:rPr/>
      </w:pPr>
      <w:r>
        <w:rPr/>
        <w:t>以民主、平等、团结、奉献，为班级管理的基石。班里班规，和孩子们一起制定。班里</w:t>
      </w:r>
      <w:r>
        <w:rPr/>
        <w:t>48</w:t>
      </w:r>
      <w:r>
        <w:rPr/>
        <w:t>人分成个小队，每天学校的日常工作，课间操、午练、放学路队，打扫卫生，都由各小队负责，小队长指派专人负责。让班里的各个岗位都由具体人负责，做到人人有事做，事事有人做。让每个孩子知道班级的荣誉是大家的，班级的进步要靠大家努力。</w:t>
      </w:r>
    </w:p>
    <w:p>
      <w:pPr>
        <w:pStyle w:val="Normal"/>
        <w:rPr/>
      </w:pPr>
      <w:r>
        <w:rPr/>
        <w:t>三、班级文化。</w:t>
      </w:r>
    </w:p>
    <w:p>
      <w:pPr>
        <w:pStyle w:val="Normal"/>
        <w:rPr/>
      </w:pPr>
      <w:r>
        <w:rPr/>
        <w:t>确立“博学、善思、明辨、审问、笃行”的班级文化特色。配合《弟子规》背诵，经典古诗词诵读，形成具有中华传统文化为底蕴的班级特色。每个孩子形成博学，多读书，主动浏览报刊杂志，看一些科教文化类的电视节目。善思，对于班级、家庭、社会的一些学习生活问题勤于思考。明辨，对于一些班级里问题、社会现象有一定的判断能力。审问，学习、生活遇到问题要学会追问。笃行，做事专心，持之以恒。</w:t>
      </w:r>
    </w:p>
    <w:p>
      <w:pPr>
        <w:pStyle w:val="Normal"/>
        <w:rPr/>
      </w:pPr>
      <w:r>
        <w:rPr/>
        <w:t>四、成长教育。</w:t>
      </w:r>
    </w:p>
    <w:p>
      <w:pPr>
        <w:pStyle w:val="Normal"/>
        <w:rPr/>
      </w:pPr>
      <w:r>
        <w:rPr/>
        <w:t>让每个孩子在班级中享受到成功的快乐，体验成长的快乐。设置自己可以达到的短期目标，并为自己的目标努力。树立自己理想，知道自己将来理想实现的步骤和理想的内涵。介绍我们班级的目标，让每个孩子问问自己能为班级目标实现做些什么。针对每个孩子内心养成“以仁为本”，仁者爱人，爱父母、爱老师、爱同学、爱自己。与人交往做到“以礼待人”，与每个人交往要——言之有礼，待之以礼。今天做好孩子，长大做好公民，让身边的人因自己的存在而感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学校少先队本学期的工作计划，在各项活动中对班级工作进行检测，发现问题及时解决，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