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自我介绍的作文300字左右范文"/>
      <w:r>
        <w:rPr/>
        <w:t>关于自我介绍的作文</w:t>
      </w:r>
      <w:r>
        <w:rPr/>
        <w:t>300</w:t>
      </w:r>
      <w:r>
        <w:rPr/>
        <w:t>字左右范文</w:t>
      </w:r>
      <w:bookmarkEnd w:id="0"/>
    </w:p>
    <w:p>
      <w:pPr>
        <w:pStyle w:val="Normal"/>
        <w:rPr/>
      </w:pPr>
      <w:r>
        <w:rPr/>
        <w:t>我叫林跃凡，是西沟小学五年级的学生。</w:t>
      </w:r>
    </w:p>
    <w:p>
      <w:pPr>
        <w:pStyle w:val="Normal"/>
        <w:rPr/>
      </w:pPr>
      <w:r>
        <w:rPr/>
        <w:t>我的头发长长的，扎成一条小鞭子，细细的眉毛下长着一双水汪汪的眼睛，高高的鼻子下长着一张能说会道的樱桃小嘴。</w:t>
      </w:r>
    </w:p>
    <w:p>
      <w:pPr>
        <w:pStyle w:val="Normal"/>
        <w:rPr/>
      </w:pPr>
      <w:r>
        <w:rPr/>
        <w:t>我的爱好是看书，书是我放学回家的一棵树，它开花的时候很美，我的眼光不由自主地被吸引住了。</w:t>
      </w:r>
    </w:p>
    <w:p>
      <w:pPr>
        <w:pStyle w:val="Normal"/>
        <w:rPr/>
      </w:pPr>
      <w:r>
        <w:rPr/>
        <w:t>一天早晨，我起床后，忽然看见桌子上放着一本书，走过去一看，原来是《翡翠地图册》啊</w:t>
      </w:r>
      <w:r>
        <w:rPr/>
        <w:t>!</w:t>
      </w:r>
      <w:r>
        <w:rPr/>
        <w:t>这可是我梦寐以求的一本书呀</w:t>
      </w:r>
      <w:r>
        <w:rPr/>
        <w:t>!</w:t>
      </w:r>
      <w:r>
        <w:rPr/>
        <w:t>我高兴极了，拿起书就津津有味地看了起来，时间一点一点的过去了，该吃饭了，奶奶在楼下叫了我许多遍，我都没听见，奶奶以为我出了什么事，就马上找到房间的钥匙，慌慌张张地跑上楼，把门打开，看见我做在椅子上津津有味地看书，就生气地对我说：“你怎么在这里看书，我在下面叫了你许多遍了你怎么没听见呀害得我那么着急。”</w:t>
      </w:r>
    </w:p>
    <w:p>
      <w:pPr>
        <w:pStyle w:val="Normal"/>
        <w:rPr/>
      </w:pPr>
      <w:r>
        <w:rPr/>
        <w:t>还有一次，妈妈有事要出去，便把家里的煮饭交给了我，便匆匆出门了，我看了看手表，还有五分钟，于是，我就津津有味地看书了。妈妈回到家，马上就闻到了烧焦的味儿，连忙跑进了厨房，一看，菜都糊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爱看书的女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