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名著读书心得"/>
      <w:r>
        <w:rPr/>
        <w:t>教师名著读书心得</w:t>
      </w:r>
      <w:bookmarkEnd w:id="0"/>
    </w:p>
    <w:p>
      <w:pPr>
        <w:pStyle w:val="Normal"/>
        <w:rPr/>
      </w:pPr>
      <w:r>
        <w:rPr/>
        <w:t>读《爱心与教育》心得体会</w:t>
      </w:r>
    </w:p>
    <w:p>
      <w:pPr>
        <w:pStyle w:val="Normal"/>
        <w:rPr/>
      </w:pPr>
      <w:r>
        <w:rPr/>
        <w:t>从事教学工作多年，我渐渐认识到教育孩子重要性，于是，我读了李镇西写的《爱心与教育》这本书。李老师所具有的一颗童心令我仰慕，李老师对学生的爱心更是令我震撼</w:t>
      </w:r>
      <w:r>
        <w:rPr/>
        <w:t>!</w:t>
      </w:r>
      <w:r>
        <w:rPr/>
        <w:t>如：学生生日时亲手送上的一本书、一张贺卡、几句诚心的祝福，为学生办生日晚会，跟学生一起举行篝火晚会„„这些既平凡又无微不至的关怀，令学生感动的同时，也感动了我。它折射出了为人师者崇高的师德风范，然而李老师却把这一切说成是“在还学生的债”，这是何等的难能可贵</w:t>
      </w:r>
      <w:r>
        <w:rPr/>
        <w:t>!</w:t>
      </w:r>
    </w:p>
    <w:p>
      <w:pPr>
        <w:pStyle w:val="Normal"/>
        <w:rPr/>
      </w:pPr>
      <w:r>
        <w:rPr/>
        <w:t>整篇文章里，没有华丽的辞藻装饰，没有惊天动地的伟大壮举，全是记载着李老师与他的学生们之间发生的最平常的事，可这些事又极其的不平凡</w:t>
      </w:r>
      <w:r>
        <w:rPr/>
        <w:t>!</w:t>
      </w:r>
      <w:r>
        <w:rPr/>
        <w:t>与李老师相比，我从事教学工作多年，对学生的关心与教育远远不够，缺少了爱心与耐心，特别是对待学困生，我不是耐心的开导，而是多了训斥与指责，总认为学生不下功夫学习，脑子不够灵活，试想一下，如果站在学生的立场想想，多和他们交流找出学困生不爱学习的原因，做到对症下药，那又是怎样的结果呢</w:t>
      </w:r>
      <w:r>
        <w:rPr/>
        <w:t>?</w:t>
      </w:r>
      <w:r>
        <w:rPr/>
        <w:t>在平时的工作中，遇到不顺心的事我们多的是抱怨，缺少了为他人着想的做法，这是很不应该的。</w:t>
      </w:r>
    </w:p>
    <w:p>
      <w:pPr>
        <w:pStyle w:val="Normal"/>
        <w:rPr/>
      </w:pPr>
      <w:r>
        <w:rPr/>
        <w:t>我觉得：“爱学生，就必须善于走进学生的情感世界，而要走进学生的情感世界，首先就必须把自己当作学生的朋友，去感受他们的喜怒哀乐。”李老师是我们的楷模，值得我们每一个为人师者好好地去学习。读了他的书后，李老师关心学生的做法令我矛塞顿开。我也要在以后的工作中，学是在他责备学生的不满，发泄自己的愤怒的时候，他也时刻记住：不能让儿童那种‘成为一个好人’的愿望的火花熄灭。”为指导思想，耐心地去对待我的任何一个学生。</w:t>
      </w:r>
    </w:p>
    <w:p>
      <w:pPr>
        <w:pStyle w:val="Normal"/>
        <w:rPr/>
      </w:pPr>
      <w:r>
        <w:rPr/>
        <w:t>我们往往抱怨孩子不理解老师，认为孩子不听话。读了《爱心与教育》这本书后，我要改正自己以前的做法，多和孩子交流，和他们交朋友，了解孩子的所思、所想、所需。不要把自己放在高高在上的位子上，平等待人。高尔基说：“谁爱孩子，孩子就爱谁，只有爱孩子的人，他才可以教育孩子。”陶行知也说过：“真教育是心心相印的活动。惟独从心里发出来的才能打到心的深处。”李镇西在他的《爱心与教育》手记四中写道“教育是心灵的艺术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轰轰烈烈推行高效课堂的今天，李老师给我们指出了一条教育孩子光明大道，把关心学生的身心健康和人身安全落到实处，让学生在和谐、宽松快乐的氛围中学习，时刻让自己站在学生的立场上向问题，只要赢得了学生的尊重，教育也就水到渠成的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