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政协主席市政协闭幕式讲话"/>
      <w:r>
        <w:rPr/>
        <w:t>政协主席市政协闭幕式讲话</w:t>
      </w:r>
      <w:bookmarkEnd w:id="0"/>
    </w:p>
    <w:p>
      <w:pPr>
        <w:pStyle w:val="Normal"/>
        <w:rPr/>
      </w:pPr>
      <w:r>
        <w:rPr/>
        <w:t>各位委员、同志们：</w:t>
      </w:r>
    </w:p>
    <w:p>
      <w:pPr>
        <w:pStyle w:val="Normal"/>
        <w:rPr/>
      </w:pPr>
      <w:r>
        <w:rPr/>
        <w:t>政协咸宁市第四届委员会第五次会议，在中共咸宁市委坚强领导，市人大、市政府重视支持和社会各界积极配合下，圆满完成了各项议程，就要胜利闭幕了。市委书记李建明同志在开幕式上发表了重要讲话。会议期间，李建明书记、丁小强市长等市委、市政府领导同志深入联组与政协委员共商咸宁改革发展大计，认真听取意见建议。与会委员认真听取、审议和讨论各项报告，针对全市经济社会发展的重大问题和涉及群众切身利益的实际问题，通过提案、议政发言、社情民意信息等形式，深入协商议政，积极建言献策，生动践行了人民政协为人民的价值追求和责任担当，充分体现了人民政协的独特优势和突出作用。</w:t>
      </w:r>
    </w:p>
    <w:p>
      <w:pPr>
        <w:pStyle w:val="Normal"/>
        <w:rPr/>
      </w:pPr>
      <w:r>
        <w:rPr/>
        <w:t>各位委员，今年是实施“十三五”规划的开局之年，也是打好精准扶贫攻坚战的关键之年。刚刚闭幕的中共咸宁市委四届六次会议，为我们勾画了“十三五”时期咸宁改革发展的美好蓝图。我们必须将崇尚创新、注重协调、倡导绿色、厚植开放、推进共享的发展理念内化于心、外化于行、固化于志，在建设“五个咸宁”的征程上砥砺前行，努力营造风清气正的政治环境、创新创业的发展环境、平安和谐的社会环境、山清水秀的自然环境。以开展“三严三实”专题教育为契机，凝聚向上向善的力量，永葆政治生态的“绿水青山”。现在，我们比以往任何时候都更接近绿色崛起的目标，比以往任何时候都更有信心、更有能力实现这个目标。我们一定要让“香城泉都”魅力四射，要让中部“绿心”光耀九州，要让国际生态城市誉满全球。</w:t>
      </w:r>
    </w:p>
    <w:p>
      <w:pPr>
        <w:pStyle w:val="Normal"/>
        <w:rPr/>
      </w:pPr>
      <w:r>
        <w:rPr/>
        <w:t>各位委员，思维引领行动，理念决定作为。我们要牢固确立大局为重的全局思维。要始终站在市委市政府工作全局的高度，因势而谋、应势而动、顺势而为，努力在把握大局中谋事、在服务大局中干事、在融入大局中成事。要牢固确立有事好商量的协商思维。要把协商民主贯穿于政协履职全过程，努力实现商之有据、商之有方、商之有理、商之有效，真正以科学、民主、平等的讨论方式，达到同可相亲、异宜相敬，实现协商民主的目标和价值。要牢固确立依章循制的法治思维。坚持在宪法法律和政协章程范围内履行职责，自觉运用法治思维和法治方式开展工作，扎实推进履职制度化、规范化、程序化。要牢固确立求真务实的创新思维。坚持用新思想、新观念、新视角深入研究经济发展新常态下的新要求、新机遇、新挑战，以有事实、有分析、有建议的高质量参政议政成果，为党政科学民主决策提供可靠依据和有益参考。</w:t>
      </w:r>
    </w:p>
    <w:p>
      <w:pPr>
        <w:pStyle w:val="Normal"/>
        <w:rPr/>
      </w:pPr>
      <w:r>
        <w:rPr/>
        <w:t>各位委员、同志们，集众智而出良谋，合群力以兴伟业。让我们紧密团结在以同志为的中共中央周围，高举中国特色社会主义伟大旗帜，在中共咸宁市委坚强领导下，协力同心，开拓进取，奋力谱写政协事业新篇章，为主动融入“一带一路”，积极拓展“一江一山”，打造中国中部绿心和国际生态城市，加快绿色崛起做出新的更大贡献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现在我宣布：中国人民政治协商会议咸宁市第四届委员会第五次会议闭幕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