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大闭幕讲话"/>
      <w:r>
        <w:rPr/>
        <w:t>县人大闭幕讲话</w:t>
      </w:r>
      <w:bookmarkEnd w:id="0"/>
    </w:p>
    <w:p>
      <w:pPr>
        <w:pStyle w:val="Normal"/>
        <w:rPr/>
      </w:pPr>
      <w:r>
        <w:rPr/>
        <w:t>各位代表、同志们：</w:t>
      </w:r>
      <w:r>
        <w:rPr/>
        <w:t>?</w:t>
      </w:r>
    </w:p>
    <w:p>
      <w:pPr>
        <w:pStyle w:val="Normal"/>
        <w:rPr/>
      </w:pPr>
      <w:r>
        <w:rPr/>
        <w:t>市</w:t>
      </w:r>
      <w:r>
        <w:rPr/>
        <w:t>##</w:t>
      </w:r>
      <w:r>
        <w:rPr/>
        <w:t>届人民代表大会第</w:t>
      </w:r>
      <w:r>
        <w:rPr/>
        <w:t>##</w:t>
      </w:r>
      <w:r>
        <w:rPr/>
        <w:t>次会议，在全体代表的共同努力下，圆满完成了各项议程，就要胜利闭幕了。会议期间，代表们以高度的政治责任感和主人翁的精神，认真履行职责，共商发展大计，共谋民生之策，把会议开成了一个团结、民主、务实、奋进的大会。大会审查批准的各项报告、通过的各项决议，集中体现了贯彻落实科学发展观、构建社会主义和谐社会等一系列重大战略思想，充分表达了全市人民的共同愿望和根本利益，是做好我市今年工作的重要指导性文件。这次大会的成功召开，对于进一步团结和动员全市人民，深入贯彻落实科学发展观，推动赶超型、跨越式发展的进程，必将产生积极而深远的影响。</w:t>
      </w:r>
    </w:p>
    <w:p>
      <w:pPr>
        <w:pStyle w:val="Normal"/>
        <w:rPr/>
      </w:pPr>
      <w:r>
        <w:rPr/>
        <w:t>过去的一年，是我市经济社会各项事业取得重要成果的一年。一年来，我们紧紧围绕省委、</w:t>
      </w:r>
      <w:r>
        <w:rPr/>
        <w:t>##</w:t>
      </w:r>
      <w:r>
        <w:rPr/>
        <w:t>市委一系列决策部署和年初确定的各项目标，面对复杂多变的发展形势，团结带领全市各级班子和广大干部群众，坚持以科学发展观统领经济社会发展全局，以建设区域性中心城市、建设社会主义新农村和构建和谐社会为目标，强力实施工业强市、科教兴市、中心城镇带动、改革开放带动战略，大力推进工业化、城镇化和农业产业化进程，知难而进，沉着应对，积极破解发展</w:t>
      </w:r>
    </w:p>
    <w:p>
      <w:pPr>
        <w:pStyle w:val="Normal"/>
        <w:rPr/>
      </w:pPr>
      <w:r>
        <w:rPr/>
        <w:t>难题，实现了经济平稳较快发展和社会和谐进步。这是全市广大干部群众团结一致、开拓创新、奋力拼搏的结果，其中也包含着市人大及其会和全体人大代表的辛勤工作。一年来，在市委的领导下，市人大及其会紧紧围绕全市工作大局，始终把促进改革开放和经济建设作为主要职责，把加强社会主义民主和法制建设作为根本任务，充分发挥人大职能和代表的作用，认真履行宪法和法律赋予的职责，不断加强法律监督和工作监督，在健全完善监督机制、推动改革发展和保障社会稳定等方面，做了大量卓有成效的工作，为保障全市经济社会各项事业的顺利推进，作出了重要贡献。在此，我代表市委，向各位人大代表和人大会全体组成人员表示衷心的感谢</w:t>
      </w:r>
      <w:r>
        <w:rPr/>
        <w:t>!</w:t>
      </w:r>
    </w:p>
    <w:p>
      <w:pPr>
        <w:pStyle w:val="Normal"/>
        <w:rPr/>
      </w:pPr>
      <w:r>
        <w:rPr/>
        <w:t>##</w:t>
      </w:r>
      <w:r>
        <w:rPr/>
        <w:t>年是我市继续深入贯彻落实十七大战略部署的一年，是应对挑战、危中求机，实现经济平稳较快发展的关键一年，是推进繁荣富裕、文明开放、稳定和谐新</w:t>
      </w:r>
      <w:r>
        <w:rPr/>
        <w:t>##</w:t>
      </w:r>
      <w:r>
        <w:rPr/>
        <w:t>建设的重要一年。前不久召开的市委经济工作会议全面分析了面临的挑战和机遇，明确了我市今年经济社会发展的目标任务和战略举措，描绘了</w:t>
      </w:r>
      <w:r>
        <w:rPr/>
        <w:t>##</w:t>
      </w:r>
      <w:r>
        <w:rPr/>
        <w:t>赶超型、跨越式发展的宏伟蓝图。在刚刚闭幕的</w:t>
      </w:r>
      <w:r>
        <w:rPr/>
        <w:t>##</w:t>
      </w:r>
      <w:r>
        <w:rPr/>
        <w:t>市人大</w:t>
      </w:r>
      <w:r>
        <w:rPr/>
        <w:t>##</w:t>
      </w:r>
      <w:r>
        <w:rPr/>
        <w:t>届</w:t>
      </w:r>
      <w:r>
        <w:rPr/>
        <w:t>##</w:t>
      </w:r>
      <w:r>
        <w:rPr/>
        <w:t>次会议上，</w:t>
      </w:r>
      <w:r>
        <w:rPr/>
        <w:t>##</w:t>
      </w:r>
      <w:r>
        <w:rPr/>
        <w:t>书记、</w:t>
      </w:r>
      <w:r>
        <w:rPr/>
        <w:t>##</w:t>
      </w:r>
      <w:r>
        <w:rPr/>
        <w:t>市长分别亲临</w:t>
      </w:r>
      <w:r>
        <w:rPr/>
        <w:t>##</w:t>
      </w:r>
      <w:r>
        <w:rPr/>
        <w:t>代表团参加讨论，听取意见建议，并发表重要讲话。两位领导在讲话中充分肯定了我们过去一年的工作，指出了我市经济社会发展中迫切需要解决的问题，对</w:t>
      </w:r>
      <w:r>
        <w:rPr/>
        <w:t>##</w:t>
      </w:r>
      <w:r>
        <w:rPr/>
        <w:t>今后的发展提出了明</w:t>
      </w:r>
    </w:p>
    <w:p>
      <w:pPr>
        <w:pStyle w:val="Normal"/>
        <w:rPr/>
      </w:pPr>
      <w:r>
        <w:rPr/>
        <w:t>确要求。这充分表明</w:t>
      </w:r>
      <w:r>
        <w:rPr/>
        <w:t>##</w:t>
      </w:r>
      <w:r>
        <w:rPr/>
        <w:t>市委、市政府对</w:t>
      </w:r>
      <w:r>
        <w:rPr/>
        <w:t>##</w:t>
      </w:r>
      <w:r>
        <w:rPr/>
        <w:t>格外看重，对</w:t>
      </w:r>
      <w:r>
        <w:rPr/>
        <w:t>##</w:t>
      </w:r>
      <w:r>
        <w:rPr/>
        <w:t>的发展寄予厚望，体现了对</w:t>
      </w:r>
      <w:r>
        <w:rPr/>
        <w:t>##</w:t>
      </w:r>
      <w:r>
        <w:rPr/>
        <w:t>干部群众的高度关爱，也是对我们的极大激励和鞭策。要不辜负各级领导和全市</w:t>
      </w:r>
      <w:r>
        <w:rPr/>
        <w:t>##</w:t>
      </w:r>
      <w:r>
        <w:rPr/>
        <w:t>万人民对我们的期望，实现我们预定的各项目标，需要全市上下同心同德，团结一致，坚定信心，埋头苦干。全市各级人大组织和人大代表一定要强化为人民当家作主的主人翁意识，切实增强做好人大工作的使命感和责任感，倍加珍惜人民赋予的神圣职责，积极探索加强人大工作的新措施新办法，加快推进我市民主法制建设，为</w:t>
      </w:r>
      <w:r>
        <w:rPr/>
        <w:t>##</w:t>
      </w:r>
      <w:r>
        <w:rPr/>
        <w:t>经济社会又好又快发展做出积极贡献。</w:t>
      </w:r>
    </w:p>
    <w:p>
      <w:pPr>
        <w:pStyle w:val="Normal"/>
        <w:rPr/>
      </w:pPr>
      <w:r>
        <w:rPr/>
        <w:t>一要坚持以科学发展观统揽人大工作。科学发展观是指导经济社会又好又快发展的科学理论，是应对挑战、战胜危机的强大思想武器。市乡两级人大必须始终坚持以科学发展观统揽各项工作。要切实树立科学发展的理念，真正领会科学发展观的实质和内涵。按照中央和省委、</w:t>
      </w:r>
      <w:r>
        <w:rPr/>
        <w:t>##</w:t>
      </w:r>
      <w:r>
        <w:rPr/>
        <w:t>市委的部署，县市一级学习实践科学发展观活动即将展开，这是新形势下推动经济社会又好又快发展的战略选择，是顺应人民群众愿望和期待的集中体现。市人大和人大代表要发扬注重学习的优良传统，大兴学习之风，把学习实践科学发展观活动组织好、开展好，真正使科学发展观成为我们的工作纲领、广泛共识和自觉行动</w:t>
      </w:r>
      <w:r>
        <w:rPr/>
        <w:t>;</w:t>
      </w:r>
      <w:r>
        <w:rPr/>
        <w:t>要切实增强科学发展的能力，学会辩证思维，推进科学决策，注重统筹协调，牢牢把握工作主动权</w:t>
      </w:r>
      <w:r>
        <w:rPr/>
        <w:t>;</w:t>
      </w:r>
    </w:p>
    <w:p>
      <w:pPr>
        <w:pStyle w:val="Normal"/>
        <w:rPr/>
      </w:pPr>
      <w:r>
        <w:rPr/>
        <w:t>要切实掌握科学发展的办法，立足</w:t>
      </w:r>
      <w:r>
        <w:rPr/>
        <w:t>##</w:t>
      </w:r>
      <w:r>
        <w:rPr/>
        <w:t>经济社会发展实际，找准制约发展的瓶颈所在，对症下药，力求新的突破</w:t>
      </w:r>
      <w:r>
        <w:rPr/>
        <w:t>;</w:t>
      </w:r>
      <w:r>
        <w:rPr/>
        <w:t>要认真落实科学发展的举措，以干部作风建设为总抓手，狠抓各项工作落实，确保各项工作收到实效。</w:t>
      </w:r>
    </w:p>
    <w:p>
      <w:pPr>
        <w:pStyle w:val="Normal"/>
        <w:rPr/>
      </w:pPr>
      <w:r>
        <w:rPr/>
        <w:t>二要围绕中心，服务大局，推进全市经济社会赶超型、跨越式发展。市乡两级人大和人大代表要认真学习领会市委经济工作会议精神，进一步明确全市经济社会发展的指导思想、奋斗目标、主要任务和重大举措，真正把思想和行动统一到市委的决策部署上来。要切实强化围绕中心做好人大工作的责任意识，既要有服从大局的政治觉悟、纵观大局的宽阔眼界，又要有把握大局的过硬本领、服务大局的扎实举措。当前，推动科学发展是我们最重要的中心工作，“</w:t>
      </w:r>
      <w:r>
        <w:rPr/>
        <w:t>##”</w:t>
      </w:r>
      <w:r>
        <w:rPr/>
        <w:t>是推动科学发展的的总体思路，项目带动、工业经济发展、农业农村工作、城镇建管、现代服务业发展、推进全民创业、民生改善和社会稳定是我们推动科学发展的具体抓手。市乡两级人大组织和全体人大代表要围绕建设区域性中心城市这一主题，在加快推进工业化、城市化、农业产业化，在改善民生和维护社会稳定等方面，以市委决策部署的完善和贯彻落实为重点，主动自觉地为市委、市政府建言献策</w:t>
      </w:r>
      <w:r>
        <w:rPr/>
        <w:t>;</w:t>
      </w:r>
      <w:r>
        <w:rPr/>
        <w:t>要充分发挥密切联系群众的优势，及时准确地把市委的各项决策部署传达贯彻到社会各个阶层中去，多做些协调关系、理顺情绪、解疑释惑、化解矛盾、凝聚人心的工作，引导广大群众充分理解市委、市政府的决策意图，减少工作阻力，增强工作动力，形成发展合力。要把献计与出力结合起来，既善于发现全市各方面工作中存在的突出问题，又善于拿出解决问题的对策建议</w:t>
      </w:r>
      <w:r>
        <w:rPr/>
        <w:t>;</w:t>
      </w:r>
      <w:r>
        <w:rPr/>
        <w:t>既要献良策、当高参，又要在贯彻执行市委决策的实践中身体力行。要充分发挥与外界接触广泛的优势，利用各种人脉资源，在宣传推介</w:t>
      </w:r>
      <w:r>
        <w:rPr/>
        <w:t>##</w:t>
      </w:r>
      <w:r>
        <w:rPr/>
        <w:t>、招商引资等方面多做工作。</w:t>
      </w:r>
    </w:p>
    <w:p>
      <w:pPr>
        <w:pStyle w:val="Normal"/>
        <w:rPr/>
      </w:pPr>
      <w:r>
        <w:rPr/>
        <w:t>三要坚持依法监督，切实维护人民群众利益。人大监督是推动市委决策部署落实的重要手段。人大及其会要认真履行宪法和法律赋予的职责，加强对“一府两院”的监督，正确处理好监督与支持的关系，寓支持于监督之中，促进“一府两院”工作的顺利推进。市人大要加强和改进对“一府两院”的监督，把事前监督与事后监督、一般性监督与个案监督结合起来，督促和支持“一府两院”严格按照法定权限和程序办事，规范行政执法行为。坚决纠正有法不依、执法不严、违法不究的行为，坚决杜绝以言代法、以情枉法、以权压法等现象的发生。要有计划、有针对性地对政府各部门工作情况进行检查督促，对不作为、乱作为的行为进行及时纠正。通过监督，有效推进责任型政府、服务型政府、法制型政府、廉洁型政府和文明执法机关建设，促进政府机关“两转两提”目标的实现。</w:t>
      </w:r>
    </w:p>
    <w:p>
      <w:pPr>
        <w:pStyle w:val="Normal"/>
        <w:rPr/>
      </w:pPr>
      <w:r>
        <w:rPr/>
        <w:t>人民选我当代表，我当代表为人民。人大和人大代表要有这种理念，更要有切实的行动。要始终把群众的利益放在第一位，努力做到心里装着群众、凡事想着群众、工作依靠群众，实实在在地为群众服务。要经常深入基层，了解群众的疾苦和困难，掌握群众的所思所想所盼。要通过人大代表议案、代表来信等形式，及时把基层和群众的实际情况反映上来，把社会各阶层群众的意见、呼声和要求反映上来，当好群众的代言人，在市委、市政府和广大人民群众之间搭起一座“连心桥”。要以解决民生问题为重，协助市委、市政府解决好城乡群众实际问题，想方设法为群众办更多的实事、难事和好事，努力营造和谐融洽的社会氛围。</w:t>
      </w:r>
    </w:p>
    <w:p>
      <w:pPr>
        <w:pStyle w:val="Normal"/>
        <w:rPr/>
      </w:pPr>
      <w:r>
        <w:rPr/>
        <w:t>四是加强人大自身建设。各级人大组织要把思想建设摆上首要位置，以全省即将开展的“讲党性修养、树良好作风、促科学发展”教育活动为载体，进一步加强学习，不断增强人大代表的代表意识和思想政治素质。要组织人大代表深入学习宪法和人民代表大会制度理论，学习与人大工作直接相关的法律法规知识，熟练掌握人大工作的基本规则、基本程序和基本特点，提高依法履行职责的能力和水平。要借鉴“讲正气、树新风、促发展”主题教育活动的成功经验，下大力气抓好机关作风和干部作风转变，进一步激发人大机关干部职工的敬业精神和工作热情，切实提高工作效率和工作质量，努力开创人大工作新局面。</w:t>
      </w:r>
    </w:p>
    <w:p>
      <w:pPr>
        <w:pStyle w:val="Normal"/>
        <w:rPr/>
      </w:pPr>
      <w:r>
        <w:rPr/>
        <w:t>五是各级各部门要重视关心和支持人大工作。人大工作是党的工作的重要组成部分，全市各级党组织要把坚持党的领导、人民当家作主和依法治国有机统一起来，切实把人大工作纳入总体布局，摆上重要议事日程，主动为人大及其会开展工作创造条件、提供方便，支持人大机关开展工作，支持人大代表依法行使各项监督权利。对人大提出的各项议案，相关党政一把手要亲自过问，亲自抓好落实。要认真对待人大代表提出的意见和建议，对人大代表报送的调研报告、社情民意信息、会议发言要高度重视，认真研究，充分吸纳，加强督办。要积极支持人大组织创造性地履行职能、开展活动，主动介绍各方面情况，提供切实支持。同时，要认真落实向人大组织和人大代表通报工作制度，让他们及时了解市委的各项决策部署、重要工作和重大问题，增强履行职责的针对性和实效性。人大代表所在单位要在时间、经费保障、待遇落实等方面对代表参加会议和活动给予切实保证，让他们能够充分行使权利和履行义务。人大工作要严格遵循坚持党的领导的基本原则，摆正党的领导与人大依法行使职权的关系，自觉接受党的领导，切实保证正确的政治方向。市乡两级人大都要坚持重大事项向同级党委请示报告制度，审议重大问题、作出决议决定、组织开展重要的执法检查以及工作评议等，事先都要向同级党委请示报告，按照党委的指示开展工作。要及时通过法定程序把党委的重大决策和重要意图，变成地方人大的决定、决议。要把干部的依法任免与党管干部原则有机结合起来，积极做好工作，努力把党的组织路线和党委意图体现到人大的干部任免工作中去。人大代表要珍视荣誉，牢记使命，时刻把人民群众的利益放在心上，全心全意为人民服务，做干事创业的带头人，做党和人民的联系人，做人民群众的贴心人。</w:t>
      </w:r>
    </w:p>
    <w:p>
      <w:pPr>
        <w:pStyle w:val="Normal"/>
        <w:rPr/>
      </w:pPr>
      <w:r>
        <w:rPr/>
        <w:t>各位代表、同志们，</w:t>
      </w:r>
      <w:r>
        <w:rPr/>
        <w:t>##</w:t>
      </w:r>
      <w:r>
        <w:rPr/>
        <w:t>经济社会发展的蓝图已经绘就，我们的任务光荣而艰巨。让我们在省委、省政府和</w:t>
      </w:r>
      <w:r>
        <w:rPr/>
        <w:t>##</w:t>
      </w:r>
      <w:r>
        <w:rPr/>
        <w:t>市委、市政府的坚强领导下，全面贯彻落实市委经济工作会议各项部署，振奋精神，坚定信心，抢抓机遇，扎实苦干，为全面开创</w:t>
      </w:r>
      <w:r>
        <w:rPr/>
        <w:t>##</w:t>
      </w:r>
      <w:r>
        <w:rPr/>
        <w:t>科学发展的新局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