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新课改培训心得体会"/>
      <w:r>
        <w:rPr/>
        <w:t>语文新课改培训心得体会</w:t>
      </w:r>
      <w:bookmarkEnd w:id="0"/>
    </w:p>
    <w:p>
      <w:pPr>
        <w:pStyle w:val="Normal"/>
        <w:rPr/>
      </w:pPr>
      <w:r>
        <w:rPr/>
        <w:t>转眼间，十天的新课改培训结束了，这次培训，对我来说是一次十分难忘的学习经历，教书这么多年，第一次经历如此大规模的远程培训，全国四个课改省区汇聚一个网络平台，听专家视频讲座，看课程文本，在线论坛交流，做培训作业，写教改文章，学培训简报，以及专家的在线视频答疑。内容之丰富，人员之众多，交流之踊跃，时间之紧凑，态度之积极，无不体现课改是顺应时势，合乎教育发展方向的。</w:t>
      </w:r>
    </w:p>
    <w:p>
      <w:pPr>
        <w:pStyle w:val="Normal"/>
        <w:rPr/>
      </w:pPr>
      <w:r>
        <w:rPr/>
        <w:t>语文新课改对每位一线教师而言都是一次机遇，也是一次挑战。它所体现的先进的教育教学理念需要每个一线教师认真领会和消化。短短的这十天课改培训，使我受到了一次重大的“洗脑”，新教材倡导新的教育教学观念，新的课程内容目标和课程结构，随之而来的是教学方式和学习方式的转变。这对从教十年有余的我来说，是一次崭新的体验，所以不免充满了喜悦和期待，同时也难免夹杂着困惑和不安。喜悦和期待是因为这是一次课程教学理念和方式的改革，困惑和不安是因为毕竟自己有许多需要学习和转变的地方。培训虽然已结束了，但许多感受久久索绕心头，总结起来有以下几点：</w:t>
      </w:r>
    </w:p>
    <w:p>
      <w:pPr>
        <w:pStyle w:val="Normal"/>
        <w:rPr/>
      </w:pPr>
      <w:r>
        <w:rPr/>
        <w:t>首先这次培训使我转变了教育理念，更新了教育观念。高中语文新课程理念：一是全面提高学生的语文素养，充分发挥语文学科的育人功能。课标指出学生的基本素养应该得到全面培养，不能只是知识技能。围绕三个维度即情感、态度、价值观来进行。过去高中语文只强调学生的知识能力，即听说读写的能力，而忽略了语文课程的育人功能。这次课改强调必须充分发挥语文自身的优势，弘扬和培育民族精神，使学生受到优秀文化的熏陶，塑造热爱祖国和中华文明、献身人类进步事业的精神品格，形成健康美好的情感和奋发向上的人生态度</w:t>
      </w:r>
      <w:r>
        <w:rPr/>
        <w:t>;</w:t>
      </w:r>
      <w:r>
        <w:rPr/>
        <w:t>应增进课程内容与学生成长的联系，引导学生积极参与实践活动，学习认识自然、认识社会、认识自我、规划人生，实现本课程在促进人的全面发展方面的价值追求。</w:t>
      </w:r>
    </w:p>
    <w:p>
      <w:pPr>
        <w:pStyle w:val="Normal"/>
        <w:rPr/>
      </w:pPr>
      <w:r>
        <w:rPr/>
        <w:t>理念之二是注重语文运用、审美、探究能力的培养，促进学生均衡而有个性的发展。高中语文课程，应注重应用，加强与社会发展、科技进步的联系，加强与其他课程的沟通，以适应现实生活和学生自我发展的需要。要使学生掌握语言交际的规范和基本能力，并通过语文应用养成认真负责、实事求是的科学态度。语文具有重要的审美教育功能，高中语文课程应关注学生情感的发展，让学生受到美的熏陶，培养自觉的审美意识和高尚的审美情趣，培养审美感知和审美创造的能力。现代社会要求人们思想敏锐，富有探索精神和创新能力，对自然、社会和人生具有更深刻的思考和认识。高中学生身心发展渐趋成熟，已具有一定的阅读表达能力和知识文化积累，促进他们探究能力的发展应成为高中语文课程的重要任务。应在继续提高学生观察、感受、分析、判断能力的同时，重点关注学生思考问题的深度和广度，使学生增强探究意识和兴趣，学习探究的方法，使语文学习的过程成为积极主动探索未知领域的过程。</w:t>
      </w:r>
    </w:p>
    <w:p>
      <w:pPr>
        <w:pStyle w:val="Normal"/>
        <w:rPr/>
      </w:pPr>
      <w:r>
        <w:rPr/>
        <w:t>理念之三是遵循共同基础与多样选择相统一的原则，构建开放、有序的语文课程。高中语文课程应遵循共同基础与多样选择相统一的原则，精选学习内容，变革学习方式，使全体学生都获得必需的语文素养</w:t>
      </w:r>
      <w:r>
        <w:rPr/>
        <w:t>;</w:t>
      </w:r>
      <w:r>
        <w:rPr/>
        <w:t>同时，必须顾及学生在原有基础、自我发展方向和学习需求等方面的差异，激发学生的兴趣和潜能，增强课程的选择性，为每一个学生创设更好的学习条件和更广阔的成长空间，促进学生特长和个性的发展。</w:t>
      </w:r>
    </w:p>
    <w:p>
      <w:pPr>
        <w:pStyle w:val="Normal"/>
        <w:rPr/>
      </w:pPr>
      <w:r>
        <w:rPr/>
        <w:t>过去，自踏上教师岗位以来，对于本职岗位的理念、观念，全凭自己的体验感悟，凭老教师的经验传授，一直缺乏一个系统的指导。而本次的过程培训，实现了通过专家的视频讲座传递给了我们教师系统化、专业化的理念。</w:t>
      </w:r>
    </w:p>
    <w:p>
      <w:pPr>
        <w:pStyle w:val="Normal"/>
        <w:rPr/>
      </w:pPr>
      <w:r>
        <w:rPr/>
        <w:t>第二，这次培训，使我反思自己过去的教学方式。十天培训，每日一个专题，集中强调了语文教学中的新方式。强调了学生的语文学习必须在读书上下功夫，突出了培养学生养成积累和梳理习惯的重要性，以及怎样形成这一习惯，指出怎样努力突破写作学习和教学的难关，如何在广泛的运用实践中学习语文，如何通过合理科学的教学设计和课堂教学使学生能够有意义的学习，强调了自主合作探究的学习方式的重要性，怎样让学生学会鉴赏和探究。过去教师教学往往侧重于学生的接受，虽然也提倡自主合作探究式学习，但力度远远不够，本次培训让我反思怎样让自己的教学真正体现使学生的学习是有意义的学习，怎样让自己的教学设计和课堂教学有机地融合到一起，实现语文教学的综合素养和育人功能的双重结合。除了专家讲座，每天的配套文本阅读和专题思考讨论作业，是我进行学习反思的另一个平台，通过每天的专题作业，不断反思和整合过去教学中的得与失，使得这次学习成为了教学生涯中从未有过的一次难得的锻炼机会。</w:t>
      </w:r>
    </w:p>
    <w:p>
      <w:pPr>
        <w:pStyle w:val="Normal"/>
        <w:rPr/>
      </w:pPr>
      <w:r>
        <w:rPr/>
        <w:t>第三，培训使交流加强，沟通渠道加长加宽。全省四个省市区汇聚一个网络平台，集中学习，可以同位次的交流，也可跨越省区地在一个平台通过论坛交流教学方式、心得体会，可以进行作业讨论，发表文章评论，真正体现了小网络大教育，在这里，教师的学习和领悟，积累和梳理、探究和创造得到了很大限度的丰富和提升。</w:t>
      </w:r>
    </w:p>
    <w:p>
      <w:pPr>
        <w:pStyle w:val="Normal"/>
        <w:widowControl/>
        <w:bidi w:val="0"/>
        <w:spacing w:before="180" w:after="180"/>
        <w:jc w:val="left"/>
        <w:rPr/>
      </w:pPr>
      <w:r>
        <w:rPr/>
        <w:t>十分感谢教育部给了我们这样一个充实而有意义的培训机会，它似给这个酷暑难当的盛夏注入一道清凉，让教师们品尝了教育改革带来的甘泉。我们教师会在随之而来的教学实践中通过不懈的努力把这一道甘泉化成成涓涓溪流，让它流进学生求知的心田。当然改革之路一向是不平坦的，我们也做好了准备，将运用自己的知识、智慧、毅力和能力去把握机遇，去迎接挑战，争取踏出更宽更长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