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简历自我评价"/>
      <w:r>
        <w:rPr/>
        <w:t>土建工程师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上，责任心强、适应能力强、具有</w:t>
      </w:r>
      <w:r>
        <w:rPr/>
        <w:t>5</w:t>
      </w:r>
      <w:r>
        <w:rPr/>
        <w:t>年施工管理经验，能够较好的处理施工现场出现的各种问题，通过五年的工作，熟练掌握了建筑施工流程：能够完成编制人、材、工期计划，编制施工组织设计或施工方案，上报开工报告，审查图纸准备图纸会审，定位放线，土方开挖、结构施工、装饰工程等工作，能够完成领导交给的其他工作。会做竣工资料及施工图预算。熟练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cad</w:t>
      </w:r>
      <w:r>
        <w:rPr/>
        <w:t>等软件。具备良好的协调与沟通能力，善于交际，能够协调处理设计院、甲方、监理及施工单位间的事情。为人诚实善良、有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