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换届开幕词"/>
      <w:r>
        <w:rPr/>
        <w:t>社团换届开幕词</w:t>
      </w:r>
      <w:bookmarkEnd w:id="0"/>
    </w:p>
    <w:p>
      <w:pPr>
        <w:pStyle w:val="Normal"/>
        <w:rPr/>
      </w:pPr>
      <w:r>
        <w:rPr/>
        <w:t>尊敬的各位来宾，亲爱的各位学生会同仁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管理技术学院第七届学生会副主席胡新宪，受院学生会委托，本次换届大会由我主持，首先请允许我隆重介绍今晚的嘉宾，他们是：管理技术学院学工部部长尹青山老师，校学生会主席高一伟学长，管理技术学院素质拓展班代表、青年志愿者协会代表、微尘自强社代表、以及管理技术学院各系学生会主席团和部长们，让我们再次以热烈的掌声再次欢迎他们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是管理技术学院第六届学生会和第七届学生会正式交接的日子，我们期待的这一天来得很快。学生会已经同我们的学院一起走过了六个春夏，她的足迹遍布了院史的每一个角落，运动会上那些难以忘怀的呐喊，达人秀那些难以释怀的记忆，五四大合唱那些难以言表的喜悦，等等第六届的一切对于我们都历历在目，如在昨日。下面请我们一起将目光一起聚集到大屏幕，共同追忆停靠在第六届学生会的青春岁月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