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化遗产景德镇导游词"/>
      <w:r>
        <w:rPr/>
        <w:t>文化遗产景德镇导游词</w:t>
      </w:r>
      <w:bookmarkEnd w:id="0"/>
    </w:p>
    <w:p>
      <w:pPr>
        <w:pStyle w:val="Normal"/>
        <w:rPr/>
      </w:pPr>
      <w:r>
        <w:rPr/>
        <w:t>名口老街，位于乐平市区东南向</w:t>
      </w:r>
      <w:r>
        <w:rPr/>
        <w:t>44</w:t>
      </w:r>
      <w:r>
        <w:rPr/>
        <w:t>公里的乐安河北岸，</w:t>
      </w:r>
      <w:r>
        <w:rPr/>
        <w:t>?</w:t>
      </w:r>
      <w:r>
        <w:rPr/>
        <w:t>晨谡蛘</w:t>
      </w:r>
      <w:r>
        <w:rPr/>
        <w:t>?</w:t>
      </w:r>
      <w:r>
        <w:rPr/>
        <w:t>府所在地。乐安河是古徽州进入饶州及鄱阳湖主要水路通道之一，名口镇以下河道陡然变得深阔，上游的大宗木竹、山货、下游的日用百货都在这里驳运集散，优越的地理位置使这里成为乐安河东入乐平的第一重镇。唐天佑年</w:t>
      </w:r>
      <w:r>
        <w:rPr/>
        <w:t>(920___</w:t>
      </w:r>
      <w:r>
        <w:rPr/>
        <w:t>年</w:t>
      </w:r>
      <w:r>
        <w:rPr/>
        <w:t>)</w:t>
      </w:r>
      <w:r>
        <w:rPr/>
        <w:t>，许氏自河南迁此，现有</w:t>
      </w:r>
      <w:r>
        <w:rPr/>
        <w:t>1300</w:t>
      </w:r>
      <w:r>
        <w:rPr/>
        <w:t>户，</w:t>
      </w:r>
      <w:r>
        <w:rPr/>
        <w:t>5500</w:t>
      </w:r>
      <w:r>
        <w:rPr/>
        <w:t>余人。老街区有两个中心，一是十字区，保留有南北杂货、医药、染布、衙讼、造香、制牌、锻铁等</w:t>
      </w:r>
      <w:r>
        <w:rPr/>
        <w:t>20</w:t>
      </w:r>
      <w:r>
        <w:rPr/>
        <w:t>余家老店铺以及</w:t>
      </w:r>
      <w:r>
        <w:rPr/>
        <w:t>20</w:t>
      </w:r>
      <w:r>
        <w:rPr/>
        <w:t>余幢老民宅。二是广场区，这里周边也保存了一些祠堂、村塾堂、水塘等公众场所。十字街区和广场街区有</w:t>
      </w:r>
      <w:r>
        <w:rPr/>
        <w:t>7</w:t>
      </w:r>
      <w:r>
        <w:rPr/>
        <w:t>条纵向巷道连接河边的</w:t>
      </w:r>
      <w:r>
        <w:rPr/>
        <w:t>7</w:t>
      </w:r>
      <w:r>
        <w:rPr/>
        <w:t>座古码头，码头台阶在</w:t>
      </w:r>
      <w:r>
        <w:rPr/>
        <w:t>60</w:t>
      </w:r>
      <w:r>
        <w:rPr/>
        <w:t>至</w:t>
      </w:r>
      <w:r>
        <w:rPr/>
        <w:t>80</w:t>
      </w:r>
      <w:r>
        <w:rPr/>
        <w:t>级不等，可想当年航运之繁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村中现保存较好的古建筑中，当属两座老祠堂和一座村塾堂，其中以“高阳祠”许氏大总祠著称，该祠是明初洪武帝爱将许瑗大将军建造，祠堂用材硕大，石、木、砖并用，气势宏伟，楼阁、庭院设计巧妙，斗拱、藻井装饰考究，中堂屏壁后背仍保留着明洪武至清嘉庆许氏先祖的功贺匾文十余幅，弥足珍贵。高阳祠总占地</w:t>
      </w:r>
      <w:r>
        <w:rPr/>
        <w:t>1300</w:t>
      </w:r>
      <w:r>
        <w:rPr/>
        <w:t>平方米，为庭院式建筑，门口有两口清塘，环境优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