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幸福七年级演讲稿600字"/>
      <w:r>
        <w:rPr/>
        <w:t>我的幸福七年级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幸福是什么颜色的</w:t>
      </w:r>
      <w:r>
        <w:rPr/>
        <w:t>?</w:t>
      </w:r>
      <w:r>
        <w:rPr/>
        <w:t>幸福的颜色像藏在蜂巢里的甜蜜，像挂在枝叶上的硕果，像闪烁着皎洁光辉的那弯新月，像酝酿着醇香的那坛美酒。</w:t>
      </w:r>
    </w:p>
    <w:p>
      <w:pPr>
        <w:pStyle w:val="Normal"/>
        <w:rPr/>
      </w:pPr>
      <w:r>
        <w:rPr/>
        <w:t>人们向往着幸福，追求着幸福，却总抱怨幸福的遥远。其实，幸福也是一种感受，这种感受近在眼前，这种感受伴随着人的一生……</w:t>
      </w:r>
    </w:p>
    <w:p>
      <w:pPr>
        <w:pStyle w:val="Normal"/>
        <w:rPr/>
      </w:pPr>
      <w:r>
        <w:rPr/>
        <w:t>有人说，孩提的无忧无虑是一种幸福。是的，那是一种如同晨曦中的露珠般的幸福。当一个啼哭的小生命降临到这个世上时，幸福便围绕着他。从呀呀学语到蹒跚学步，躲在妈妈温暖的怀抱里，伏在爸爸宽厚的肩背上，不知外面世界的纷杂，不管人情的深厚绵长，有那么一方属于自己的天空，有那么一池洁净的心潭，没有书素的沾染，没有烦恼的堆积，如同天空的小鸟自由飞翔，那天真无邪的面庞，那稚嫩甜美的微笑，大人们看在眼里，念在心里，总是这样说，儿时，真好。是的，儿时是一种幸福，因为那是的一切都是透明的颜色。</w:t>
      </w:r>
    </w:p>
    <w:p>
      <w:pPr>
        <w:pStyle w:val="Normal"/>
        <w:rPr/>
      </w:pPr>
      <w:r>
        <w:rPr/>
        <w:t>又有人说，青春也是一种幸福。是的，那是一种如同春天百花般的幸福。这是一个多美好的字眼，又是一个多迷人的季节呀</w:t>
      </w:r>
      <w:r>
        <w:rPr/>
        <w:t>!</w:t>
      </w:r>
      <w:r>
        <w:rPr/>
        <w:t>他勾起了无数饱经风霜的老人的无限遐想，青春，酝酿着火一般的熊熊热情，激荡着瀚海般的滚滚浪潮。他拥抱着美丽，它孕育着活力，他充满着阳光，他弥漫着朝气。那是人生路上亮丽的风景线，诗人为之倾倒，哲人为之折服。人们歌唱着它，总爱说，年轻，真好。因为青春是一种幸福，因为那时的一切都是姹紫嫣红的颜色。</w:t>
      </w:r>
    </w:p>
    <w:p>
      <w:pPr>
        <w:pStyle w:val="Normal"/>
        <w:rPr/>
      </w:pPr>
      <w:r>
        <w:rPr/>
        <w:t>还有人说，夕阳的艳红更是一种幸福。是的，最美不过夕阳红。人生匆匆，岁月如歌，而已夕阳在山。不经意间，皱纹爬上额头，白发点缀在了鬓间。儿时的无忧和纯洁都已流逝，青春的美丽与激情一去不复返。然而，此时却有了一颗安逸从容的心，有了一双历经沧桑后洞察万物的眼睛，有了一张慈祥稳重的笑脸。那美好的回首，哪里经风雨的思潮，都在此时喷发而出。没有了儿时的任性，没有了年轻的浮躁，也没有了对世间的困惑，没有了对烦闷的无奈，一切都是那么平静，如一汪秋水一般，静得那么温馨，那么心醉，那么幸福。人们观望着无边的晚霞时，总说，夕阳无限好。是的，夕阳时分是一种幸福，因为那时一切万物都被霞光染得绯红。多少情爱呵，都化作一片夕阳红</w:t>
      </w:r>
      <w:r>
        <w:rPr/>
        <w:t>!</w:t>
      </w:r>
    </w:p>
    <w:p>
      <w:pPr>
        <w:pStyle w:val="Normal"/>
        <w:rPr/>
      </w:pPr>
      <w:r>
        <w:rPr/>
        <w:t>孩提，青春，晚年。人生匆匆数十载，其实是一种幸福。人们总追忆过去的美好，却忘记了幸福就在自己身边。知道幸福远去，才想起伸出双手去挽留，却只能叹息幸福的流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吧</w:t>
      </w:r>
      <w:r>
        <w:rPr/>
        <w:t>!</w:t>
      </w:r>
      <w:r>
        <w:rPr/>
        <w:t>朋友们，幸福是一种感受，用心去感受幸福，用心去体味幸福，用心去交融幸福，用心去追求属于自己的幸福，让自己的一生普照着幸福色彩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