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阳导游词精选"/>
      <w:r>
        <w:rPr/>
        <w:t>安阳导游词精选</w:t>
      </w:r>
      <w:bookmarkEnd w:id="0"/>
    </w:p>
    <w:p>
      <w:pPr>
        <w:pStyle w:val="Normal"/>
        <w:rPr/>
      </w:pPr>
      <w:r>
        <w:rPr/>
        <w:t>各位游客：</w:t>
      </w:r>
    </w:p>
    <w:p>
      <w:pPr>
        <w:pStyle w:val="Normal"/>
        <w:rPr/>
      </w:pPr>
      <w:r>
        <w:rPr/>
        <w:t>你们好，欢迎你们来到安阳旅游，我是你们的导游</w:t>
      </w:r>
      <w:r>
        <w:rPr/>
        <w:t>_</w:t>
      </w:r>
      <w:r>
        <w:rPr/>
        <w:t>。</w:t>
      </w:r>
    </w:p>
    <w:p>
      <w:pPr>
        <w:pStyle w:val="Normal"/>
        <w:rPr/>
      </w:pPr>
      <w:r>
        <w:rPr/>
        <w:t>安阳市位于中国河南省的最北部，地处晋、冀、鲁、豫四省交汇处。她西依太行山，东接华北平原，发源于太行山东麓的一道洹水从市区流过。地球仪上，安阳在东经</w:t>
      </w:r>
      <w:r>
        <w:rPr/>
        <w:t>113°37′</w:t>
      </w:r>
      <w:r>
        <w:rPr/>
        <w:t>至</w:t>
      </w:r>
      <w:r>
        <w:rPr/>
        <w:t>114°58′</w:t>
      </w:r>
      <w:r>
        <w:rPr/>
        <w:t>、北纬</w:t>
      </w:r>
      <w:r>
        <w:rPr/>
        <w:t>35°12′</w:t>
      </w:r>
      <w:r>
        <w:rPr/>
        <w:t>和</w:t>
      </w:r>
      <w:r>
        <w:rPr/>
        <w:t>36°22′</w:t>
      </w:r>
      <w:r>
        <w:rPr/>
        <w:t>之间，面积</w:t>
      </w:r>
      <w:r>
        <w:rPr/>
        <w:t>7354.11</w:t>
      </w:r>
      <w:r>
        <w:rPr/>
        <w:t>平方公里，与日本的东京、横滨和美国的旧金山、洛杉矶纬度十分相近。</w:t>
      </w:r>
    </w:p>
    <w:p>
      <w:pPr>
        <w:pStyle w:val="Normal"/>
        <w:rPr/>
      </w:pPr>
      <w:r>
        <w:rPr/>
        <w:t>安阳属北温带大陆性季风气候，四季分明，日照充足，雨量集中，气候宜人。全年平均气温</w:t>
      </w:r>
      <w:r>
        <w:rPr/>
        <w:t>13.6℃</w:t>
      </w:r>
      <w:r>
        <w:rPr/>
        <w:t>，年平均气压</w:t>
      </w:r>
      <w:r>
        <w:rPr/>
        <w:t>1001.5</w:t>
      </w:r>
      <w:r>
        <w:rPr/>
        <w:t>毫巴。全年降雨量为</w:t>
      </w:r>
      <w:r>
        <w:rPr/>
        <w:t>606.1</w:t>
      </w:r>
      <w:r>
        <w:rPr/>
        <w:t>毫米。安阳辖安阳县、汤阴县、内黄县、滑县、林州市五县</w:t>
      </w:r>
      <w:r>
        <w:rPr/>
        <w:t>(</w:t>
      </w:r>
      <w:r>
        <w:rPr/>
        <w:t>市</w:t>
      </w:r>
      <w:r>
        <w:rPr/>
        <w:t>)</w:t>
      </w:r>
      <w:r>
        <w:rPr/>
        <w:t>以及文峰、北关、铁西、郊区四区，现有人口</w:t>
      </w:r>
      <w:r>
        <w:rPr/>
        <w:t>518</w:t>
      </w:r>
      <w:r>
        <w:rPr/>
        <w:t>万。其中，建城区面积</w:t>
      </w:r>
      <w:r>
        <w:rPr/>
        <w:t>69</w:t>
      </w:r>
      <w:r>
        <w:rPr/>
        <w:t>平方公里，城市人口</w:t>
      </w:r>
      <w:r>
        <w:rPr/>
        <w:t>74</w:t>
      </w:r>
      <w:r>
        <w:rPr/>
        <w:t>万。与国家级文物保护单位殷墟遥遥相对应、位于城市东南隅的高新技术产业开发区面积也是</w:t>
      </w:r>
      <w:r>
        <w:rPr/>
        <w:t>24</w:t>
      </w:r>
      <w:r>
        <w:rPr/>
        <w:t>平方公里。</w:t>
      </w:r>
    </w:p>
    <w:p>
      <w:pPr>
        <w:pStyle w:val="Normal"/>
        <w:rPr/>
      </w:pPr>
      <w:r>
        <w:rPr/>
        <w:t>约公元前</w:t>
      </w:r>
      <w:r>
        <w:rPr/>
        <w:t>1300</w:t>
      </w:r>
      <w:r>
        <w:rPr/>
        <w:t>年，中国商代的第</w:t>
      </w:r>
      <w:r>
        <w:rPr/>
        <w:t>20</w:t>
      </w:r>
      <w:r>
        <w:rPr/>
        <w:t>位国王盘庚已经在此建都，至今安阳建城已有</w:t>
      </w:r>
      <w:r>
        <w:rPr/>
        <w:t>3300</w:t>
      </w:r>
      <w:r>
        <w:rPr/>
        <w:t>年的历史。贯通中国南北的大动脉京广铁路和</w:t>
      </w:r>
      <w:r>
        <w:rPr/>
        <w:t>107</w:t>
      </w:r>
      <w:r>
        <w:rPr/>
        <w:t>国道就横跨在刚刚发现的商代古城之中。在</w:t>
      </w:r>
      <w:r>
        <w:rPr/>
        <w:t>3000</w:t>
      </w:r>
      <w:r>
        <w:rPr/>
        <w:t>多年前的中国先秦时代，先民们就已经在这里创造了辉煌的农耕经济，建成了雄踞世界东方的大都市。</w:t>
      </w:r>
    </w:p>
    <w:p>
      <w:pPr>
        <w:pStyle w:val="Normal"/>
        <w:rPr/>
      </w:pPr>
      <w:r>
        <w:rPr/>
        <w:t>安阳导游词</w:t>
      </w:r>
      <w:r>
        <w:rPr/>
        <w:t>4</w:t>
      </w:r>
    </w:p>
    <w:p>
      <w:pPr>
        <w:pStyle w:val="Normal"/>
        <w:rPr/>
      </w:pPr>
      <w:r>
        <w:rPr/>
        <w:t>大家好，欢迎大家到我们安阳来旅游，我是大家此次安阳之行的导游员</w:t>
      </w:r>
      <w:r>
        <w:rPr/>
        <w:t>---</w:t>
      </w:r>
      <w:r>
        <w:rPr/>
        <w:t>那么现在呢我们在去安阳殷墟博物院的路上，我给大家先介绍一下安阳，安阳是七朝古都，我就用一、二、三、四、五、六、七个数字来介绍一下安阳。</w:t>
      </w:r>
    </w:p>
    <w:p>
      <w:pPr>
        <w:pStyle w:val="Normal"/>
        <w:rPr/>
      </w:pPr>
      <w:r>
        <w:rPr/>
        <w:t>一城之内皆是宝。安阳是中华文明古老文化的发祥地之一，自</w:t>
      </w:r>
      <w:r>
        <w:rPr/>
        <w:t>1899</w:t>
      </w:r>
      <w:r>
        <w:rPr/>
        <w:t>年著名金石学家王懿荣发现了甲骨文之后，便撩起了殷商古都的面纱，把一个灿烂的殷商文化呈现在世人面前，让世人知道了安阳。在这里有两万五千年原始洞穴的小南海文化誉满全球，后岗的仰韶、龙山、小屯三层文化的地层叠压叠压出了安阳乃至中国文化的悠久历史，四千多年前的古帝颛顼、帝喾纪念陵更烘托出了古都的庄严气质。</w:t>
      </w:r>
    </w:p>
    <w:p>
      <w:pPr>
        <w:pStyle w:val="Normal"/>
        <w:rPr/>
      </w:pPr>
      <w:r>
        <w:rPr/>
        <w:t>在古都安阳，您可以找回对中国古代朝野的深刻记忆</w:t>
      </w:r>
      <w:r>
        <w:rPr/>
        <w:t>;</w:t>
      </w:r>
      <w:r>
        <w:rPr/>
        <w:t>全国第一个甲骨文档案库，青铜器之冠‘司母戊方鼎’，第一个女将军妇好墓，最后一个皇帝袁世凯陵墓—袁林，第一座国家监狱，号称河朔第一古刹灵泉寺和万佛沟，宋代西门大夫庙记石碑，后周文峰塔，唐代修定寺塔等古迹，所以说我们安阳是一城之内皆是宝。</w:t>
      </w:r>
    </w:p>
    <w:p>
      <w:pPr>
        <w:pStyle w:val="Normal"/>
        <w:rPr/>
      </w:pPr>
      <w:r>
        <w:rPr/>
        <w:t>二是二水出自安阳城，这二水的第一水就是发源于太行山的洹水，她穿城而过是我们安阳的母亲河</w:t>
      </w:r>
      <w:r>
        <w:rPr/>
        <w:t>;</w:t>
      </w:r>
      <w:r>
        <w:rPr/>
        <w:t>第二水就是，对，这位游客说的对，就是人工天河——红旗渠。</w:t>
      </w:r>
      <w:r>
        <w:rPr/>
        <w:t>20</w:t>
      </w:r>
      <w:r>
        <w:rPr/>
        <w:t>世纪</w:t>
      </w:r>
      <w:r>
        <w:rPr/>
        <w:t>60</w:t>
      </w:r>
      <w:r>
        <w:rPr/>
        <w:t>年代英雄的林县人民以重新安排林县河山的大无谓英雄气概，用自己的勤劳的双手，在巍巍太行山上，逢山凿洞，遇沟架桥，一锤一针，坚持了苦干十年，削平了</w:t>
      </w:r>
      <w:r>
        <w:rPr/>
        <w:t>1250</w:t>
      </w:r>
      <w:r>
        <w:rPr/>
        <w:t>个山头，架设了</w:t>
      </w:r>
      <w:r>
        <w:rPr/>
        <w:t>125</w:t>
      </w:r>
      <w:r>
        <w:rPr/>
        <w:t>座渡槽，凿通了</w:t>
      </w:r>
      <w:r>
        <w:rPr/>
        <w:t>211</w:t>
      </w:r>
      <w:r>
        <w:rPr/>
        <w:t>个遂洞，建成了盘绕林滤山长达</w:t>
      </w:r>
      <w:r>
        <w:rPr/>
        <w:t>1500</w:t>
      </w:r>
      <w:r>
        <w:rPr/>
        <w:t>公里的饮水灌溉工程。被中外友人誉为人工天河。周总理曾豪迈的告诉国际友人：新中国有两个奇迹，一个是南京长江大桥，一个是林县的红旗渠。</w:t>
      </w:r>
    </w:p>
    <w:p>
      <w:pPr>
        <w:pStyle w:val="Normal"/>
        <w:rPr/>
      </w:pPr>
      <w:r>
        <w:rPr/>
        <w:t>三宝产自叫殷墟里，殷墟于</w:t>
      </w:r>
      <w:r>
        <w:rPr/>
        <w:t>2006</w:t>
      </w:r>
      <w:r>
        <w:rPr/>
        <w:t>年</w:t>
      </w:r>
      <w:r>
        <w:rPr/>
        <w:t>7</w:t>
      </w:r>
      <w:r>
        <w:rPr/>
        <w:t>月被联合国教科文组织列入世界文化遗产名录。之所以成为世界文化遗产，主要有三宝，一是甲骨文，二是青铜器，三是都城遗址。这三宝我将在参观殷墟博物院时给大家详细介绍。</w:t>
      </w:r>
    </w:p>
    <w:p>
      <w:pPr>
        <w:pStyle w:val="Normal"/>
        <w:rPr/>
      </w:pPr>
      <w:r>
        <w:rPr/>
        <w:t>四面八方我为中，安阳位于中国河南省北部，地处山东、山西、河南、河北四省交界处，从中国版图上看，他正居于中心位置。从这里西到天山脚下，东到东海之滨，北到白山黑水，南到两广海南距离大都要经过两三个省。</w:t>
      </w:r>
    </w:p>
    <w:p>
      <w:pPr>
        <w:pStyle w:val="Normal"/>
        <w:rPr/>
      </w:pPr>
      <w:r>
        <w:rPr/>
        <w:t>五县四区我管辖，就是说我们安阳现辖五县四区，分别是安阳、林县、内黄、汤阴、滑县，四区是文峰、北关、铁西、郊区四个区，全市总面积</w:t>
      </w:r>
      <w:r>
        <w:rPr/>
        <w:t>7413</w:t>
      </w:r>
      <w:r>
        <w:rPr/>
        <w:t>平方公里，总人口</w:t>
      </w:r>
      <w:r>
        <w:rPr/>
        <w:t>516</w:t>
      </w:r>
      <w:r>
        <w:rPr/>
        <w:t>万，其中市区面积</w:t>
      </w:r>
      <w:r>
        <w:rPr/>
        <w:t>247</w:t>
      </w:r>
      <w:r>
        <w:rPr/>
        <w:t>平方公里，人口</w:t>
      </w:r>
      <w:r>
        <w:rPr/>
        <w:t>71</w:t>
      </w:r>
      <w:r>
        <w:rPr/>
        <w:t>万。</w:t>
      </w:r>
    </w:p>
    <w:p>
      <w:pPr>
        <w:pStyle w:val="Normal"/>
        <w:rPr/>
      </w:pPr>
      <w:r>
        <w:rPr/>
        <w:t>六合之内聚灵气：六合是指东西南北上下六个方位，里面充满了灵气，在这里自古就有安阳出才子，安阳出名人之说，在这里留下了大禹治水、盘庚迁殷、武丁中兴、文王演易、妇好请缨、苏秦拜相、廉相出生、信陵窃符、扁鹊遇害、西门豹治邺、岳母刺字等历史典故，所以说六合之内聚灵气。</w:t>
      </w:r>
    </w:p>
    <w:p>
      <w:pPr>
        <w:pStyle w:val="Normal"/>
        <w:rPr/>
      </w:pPr>
      <w:r>
        <w:rPr/>
        <w:t>七朝古都安阳城，安阳是我国七大古都之一，先后有七个朝代在此建都，除了殷商外，还有曹魏、后赵、冉魏、前燕、东魏和北齐，累计建都时间达</w:t>
      </w:r>
      <w:r>
        <w:rPr/>
        <w:t>380</w:t>
      </w:r>
      <w:r>
        <w:rPr/>
        <w:t>多年。安阳成为七大古都是在</w:t>
      </w:r>
      <w:r>
        <w:rPr/>
        <w:t>1988</w:t>
      </w:r>
      <w:r>
        <w:rPr/>
        <w:t>年，二十世纪二十年代，史学界产生了一种把历史上统一王朝的共同都城西安、洛阳、北京、开封、南京列为五大古都之说，三十年代加上杭州城为六大古都，六大古都之说也得到了大家的广泛认同，一直到八十年代。</w:t>
      </w:r>
      <w:r>
        <w:rPr/>
        <w:t>1982</w:t>
      </w:r>
      <w:r>
        <w:rPr/>
        <w:t>年，著名历史地理学家谭其镶院士指出，商代的殷和六朝的邺就象西周镐京、秦咸阳、汉唐长安一样应视为同一个古都，他在历史上的重要性至少不亚于杭州。从而首次提出七大古都之说。在</w:t>
      </w:r>
      <w:r>
        <w:rPr/>
        <w:t>1988</w:t>
      </w:r>
      <w:r>
        <w:rPr/>
        <w:t>年的古都学会上，最终决定六大古都加上安改为七大古都了。</w:t>
      </w:r>
    </w:p>
    <w:p>
      <w:pPr>
        <w:pStyle w:val="Normal"/>
        <w:rPr/>
      </w:pPr>
      <w:r>
        <w:rPr/>
        <w:t>好了，我们的殷墟博物院马上就要到了，请大家带上贵重物品随我下车。</w:t>
      </w:r>
    </w:p>
    <w:p>
      <w:pPr>
        <w:pStyle w:val="Normal"/>
        <w:rPr/>
      </w:pPr>
      <w:r>
        <w:rPr/>
        <w:t>安阳是中国七大古都之一，国家历史文化名城。这里不仅有包括甲骨文、青铜器和都市建设在内的殷商文化，而且还有许许多多的为人们所熟知的人文景观，诸如：两万五千年前的原始人洞穴、上古时代的二帝王陵、周易发祥地的里古城、建安风骨的邺城文化、西门豹治邺的古河道、精忠报国的岳飞的故里等。安阳自然风光秀丽多姿，小南海风景区、珍珠泉风景区和旖旎的太行风光，令中外游客留恋忘返。独具特色的航空运动基地，因其鬼斧神工的天然地势而深得跳伞、滑翔运动爱好者的青睐。被称为世界“第八大奇迹”的人工天河红旗渠，同时又成为不可多得的旅游景观。安阳市位于中国河南省的最北部，地处山东省、山西省、河北省、河南省四省毗邻处。从中国版图上看，它正居于中心部位。</w:t>
      </w:r>
    </w:p>
    <w:p>
      <w:pPr>
        <w:pStyle w:val="Normal"/>
        <w:rPr/>
      </w:pPr>
      <w:r>
        <w:rPr/>
        <w:t>它西倚巍峨险峻的太行山。太行山是中国少有的几条南北走向的山脉之一。八百里太行神秘而美丽，它隐藏着无数古老的神奇故事。由太行山麓发源的一条河流经市区，这就是古老的甲骨文中已有记载的洹水。安阳是纵贯中国南北的京广铁路大干线上的一个重要车站，从安阳至首都北京，铁路里程为</w:t>
      </w:r>
      <w:r>
        <w:rPr/>
        <w:t>508</w:t>
      </w:r>
      <w:r>
        <w:rPr/>
        <w:t>公里。安阳也是西高东低。大致以穿越市区的京广铁路为界，西部重恋叠嶂、丘陵起伏，属于太行山之东麓，而东部是一望无际的平原，是华北平原的一部分。西部最高处海拔</w:t>
      </w:r>
      <w:r>
        <w:rPr/>
        <w:t>1667</w:t>
      </w:r>
      <w:r>
        <w:rPr/>
        <w:t>米，而东部最低处海拔仅</w:t>
      </w:r>
      <w:r>
        <w:rPr/>
        <w:t>50</w:t>
      </w:r>
      <w:r>
        <w:rPr/>
        <w:t>米，显而易见地呈阶梯状。</w:t>
      </w:r>
    </w:p>
    <w:p>
      <w:pPr>
        <w:pStyle w:val="Normal"/>
        <w:rPr/>
      </w:pPr>
      <w:r>
        <w:rPr/>
        <w:t>安阳资源丰富，主要矿产有煤、铁、矿石、大理石、石英砂、水泥灰岩等，主要农产品有小麦、玉米、棉花、大豆、花生等，是河南省的主要棉产区。红枣、蜂蜜、山楂、核桃、在国内外享有盛誉。</w:t>
      </w:r>
    </w:p>
    <w:p>
      <w:pPr>
        <w:pStyle w:val="Normal"/>
        <w:rPr/>
      </w:pPr>
      <w:r>
        <w:rPr/>
        <w:t>好，游客朋友们，安阳就为大家讲解到这儿，谢谢各位的支持</w:t>
      </w:r>
      <w:r>
        <w:rPr/>
        <w:t>!</w:t>
      </w:r>
    </w:p>
    <w:p>
      <w:pPr>
        <w:pStyle w:val="Normal"/>
        <w:rPr/>
      </w:pPr>
      <w:r>
        <w:rPr/>
        <w:t>袁林，也称袁公林、袁坟，位于安阳洹水北岸，是中国历史上最后一个复辟皇帝袁世凯的坟墓。它是一座典型的中西合璧的建筑群，集明清皇陵和西洋墓葬之精华，风格殊异。我今年暑假特去一观。</w:t>
      </w:r>
    </w:p>
    <w:p>
      <w:pPr>
        <w:pStyle w:val="Normal"/>
        <w:rPr/>
      </w:pPr>
      <w:r>
        <w:rPr/>
        <w:t>袁林的最南端是硕大的照壁，照壁内侧满饰砖雕图案，技艺精湛、庄重典雅。沿神道而行，远远地可以望见颇具气势的石牌楼。当然还得跨过那有些年代的白石桥与青石桥，才来到牌楼前，检票门口有袁自嘲之句：不文不武，忽朝忽野，今己老大，壮志何如。笔法也算遒劲沧桑。</w:t>
      </w:r>
    </w:p>
    <w:p>
      <w:pPr>
        <w:pStyle w:val="Normal"/>
        <w:rPr/>
      </w:pPr>
      <w:r>
        <w:rPr/>
        <w:t>仰观牌楼，倒也有王者之气</w:t>
      </w:r>
      <w:r>
        <w:rPr/>
        <w:t>!</w:t>
      </w:r>
      <w:r>
        <w:rPr/>
        <w:t>六柱五楼冲天式的高大牌楼，雄居神道中央。而在它的每个柱子顶端都盘踞着一个阔口仰面的神兽——望天吼，为这座建筑凭添了几分神秘、威严、镇摄之气。</w:t>
      </w:r>
    </w:p>
    <w:p>
      <w:pPr>
        <w:pStyle w:val="Normal"/>
        <w:rPr/>
      </w:pPr>
      <w:r>
        <w:rPr/>
        <w:t>沿神道继续走看到的是奇特的龙柱的各种石雕，而这却不是让我震撼的，最让我震撼的是从牌楼一直到碑亭的这一段。这里仅是槐树和柏树，葱葱郁郁，将天边烈日遮蔽殆尽，而地上全是布满青苔的旧式砖石，饱含着沧桑的流年和岁月的洗礼。说真的这里的布置远没有其它景点或公园的精致，美丽，但那残败的砖瓦，斑驳的硫墙，倾诉的是无声的震撼。</w:t>
      </w:r>
    </w:p>
    <w:p>
      <w:pPr>
        <w:pStyle w:val="Normal"/>
        <w:rPr/>
      </w:pPr>
      <w:r>
        <w:rPr/>
        <w:t>沿着这里满是绿苔的神道再往前走，是传统式的碑亭。亭内墓碑则是巨大的赑屃背负着，碑文为“中华民国大总统袁公世凯之墓”有菊人徐世昌书写。</w:t>
      </w:r>
    </w:p>
    <w:p>
      <w:pPr>
        <w:pStyle w:val="Normal"/>
        <w:rPr/>
      </w:pPr>
      <w:r>
        <w:rPr/>
        <w:t>过了大门，便进入堂院。堂院是一组四合院式样的建筑，由景仁堂和东、西配殿组成，虽是民国建的，依然看得到清代皇陵的遗韵。</w:t>
      </w:r>
    </w:p>
    <w:p>
      <w:pPr>
        <w:pStyle w:val="Normal"/>
        <w:rPr/>
      </w:pPr>
      <w:r>
        <w:rPr/>
        <w:t>在这里还有一个让我失落又叹息的是，过东侧月门时上边牌匾不见了，从那遗留的痕迹完全可以猜想出来这座袁林旧日的繁华与无上的端庄肃穆。放牌匾的位子都是空敞敞的，似乎隐藏有不尽曲折的荣辱春秋。</w:t>
      </w:r>
    </w:p>
    <w:p>
      <w:pPr>
        <w:pStyle w:val="Normal"/>
        <w:rPr/>
      </w:pPr>
      <w:r>
        <w:rPr/>
        <w:t>不偏不倚，跟上次在黄河风景浏览区一样，这里也有一毛泽东视察处。毋庸置疑，袁林能够被较好得保存下来，真是一个奇迹，尤其是能经受住时代的洗劫。当然这与毛泽东密不可分，若非他昔日视察安阳袁林，并讲到要保护好它，以给后人作反面材料，恐怕这座袁林也早就淹没于时代的浪潮中了。即便这样，在那六柱五楼冲天式的大牌坊上，仍然写满了大字，有“毛泽东思想万岁”“我们的太阳”等各类标语，牌楼中间栅栏门也早已不复存在，留下的只是牌楼顶上无数盘旋鸣天的飞鸟的无尽的天空。</w:t>
      </w:r>
    </w:p>
    <w:p>
      <w:pPr>
        <w:pStyle w:val="Normal"/>
        <w:rPr/>
      </w:pPr>
      <w:r>
        <w:rPr/>
        <w:t>走过月门，赫然看到的是对袁氏家族的一些简单介绍。袁氏后人最有名的莫过于其子袁克文，和其孙袁家骝，孙媳吴健雄。袁克文长诗文，工书法，能昆曲，好藏书，喜古玩，精鉴赏，为民国“四大公子”。袁家骝是华裔美国物理学家，两获美国科技大奖，而吴健雄则是核物理学家，素有“东方居里夫人”之称。在</w:t>
      </w:r>
      <w:r>
        <w:rPr/>
        <w:t>β</w:t>
      </w:r>
      <w:r>
        <w:rPr/>
        <w:t>衰变研究领域具有世界性的贡献，曾获美国最高科学荣誉</w:t>
      </w:r>
      <w:r>
        <w:rPr/>
        <w:t>--</w:t>
      </w:r>
      <w:r>
        <w:rPr/>
        <w:t>国家科学勋章。</w:t>
      </w:r>
      <w:r>
        <w:rPr/>
        <w:t>1973</w:t>
      </w:r>
      <w:r>
        <w:rPr/>
        <w:t>年，袁家骝、吴健雄夫妇回国访问，受到周恩来总理的亲切接见。周总理曾说到：“你爷爷是政治家，你父亲是文学家，你们是科学家”</w:t>
      </w:r>
    </w:p>
    <w:p>
      <w:pPr>
        <w:pStyle w:val="Normal"/>
        <w:rPr/>
      </w:pPr>
      <w:r>
        <w:rPr/>
        <w:t>最后到袁世凯的墓庐，我才发现前面景仁堂的后墙有九扇被水泥封的严严实实的门的痕迹，俨然以前是代表皇帝的九五之尊的森严制度，现在被封了。与之对面的是一派欧式风格的大铁门，由罗马柱子、浑铁铸就，铁门的上端各有一个八角徽章，徽章的中心仍是十二章纹，反复强调着墓主人的独特身份。转到墓庐的后方和东侧也才看到有被盗遭到的破坏和粗糙的修补。</w:t>
      </w:r>
    </w:p>
    <w:p>
      <w:pPr>
        <w:pStyle w:val="Normal"/>
        <w:widowControl/>
        <w:bidi w:val="0"/>
        <w:spacing w:before="180" w:after="180"/>
        <w:jc w:val="left"/>
        <w:rPr/>
      </w:pPr>
      <w:r>
        <w:rPr/>
        <w:t>我看袁世凯其人，恰与三国时的曹操类似，于治世则为能臣，遇乱世则可为奸雄。李大钊说，一世怪杰的袁世凯，以符合民意而再起者，卒以伪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