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见习鉴定汇总"/>
      <w:r>
        <w:rPr/>
        <w:t>幼师见习鉴定汇总</w:t>
      </w:r>
      <w:bookmarkEnd w:id="0"/>
    </w:p>
    <w:p>
      <w:pPr>
        <w:pStyle w:val="Normal"/>
        <w:rPr/>
      </w:pPr>
      <w:r>
        <w:rPr/>
        <w:t>经过了三个月的实习，我深刻的体会到了人在社会上挣钱的艰辛，人与人之间的交往沟通对与我们在社会上立足是多么重要。自我在社会上讨生活必须谨慎细心，与人和平相处，真诚待人，别人自然会真诚待你。对待工作时刻严谨，因为老板不是你爸，不会一次次的原谅你，宽容你。犯了错误要赶紧补救，自我解决不了的要立刻告知上级，得到指示后再行动。因为他作为你的上司，自然有他的长处和能耐。</w:t>
      </w:r>
    </w:p>
    <w:p>
      <w:pPr>
        <w:pStyle w:val="Normal"/>
        <w:rPr/>
      </w:pPr>
      <w:r>
        <w:rPr/>
        <w:t>工作时候遇到难以办成的事首先要先了解情景，实在不行就向上级要求支援，当然，先要表示出事情的麻烦性，要表示自我的决心，比如不完成就不下班，领导看你赤诚，自然不忍心为难你。其实工作中还有很多觉得很无奈的事，比如觉得自我所付出的与所得到的不成正比，觉得自我屈才了，觉得明明不应当是自我做的事却让自我去做。遇到这样的情景，我就安慰自我，吃亏是福。虽然有点傻帽，可是暗示多了就有点作用了。此刻是实习阶段，一切以吸收社会经验为主，既能学习，还能拿钱，何乐而不为呢，所谓能者多劳嘛。</w:t>
      </w:r>
    </w:p>
    <w:p>
      <w:pPr>
        <w:pStyle w:val="Normal"/>
        <w:rPr/>
      </w:pPr>
      <w:r>
        <w:rPr/>
        <w:t>实习过程中，我学到了，不管你从事什么行业，遇到什么状况，首先要冷静的思考可能解决的办法，然后再研究事情的后果，最终操手去办。工作的态度也尤为重要，这是领导考核你比较直观的一个标准。要坚持热情的态度去工作，让人觉得你热爱工作，能够做好你的事情。干一行就要爱一行，我们领导说，要和自我的事业谈恋爱，真的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终，要感激辽宁省本溪市溪湖区“育苗艺术幼儿园”的全体工作人员，是他们给我一次工作实习的机会，给我参与幼儿教育工作的机会，让我在正式参加工作之前得到锻炼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