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那片绿绿的爬山虎课后反思"/>
      <w:r>
        <w:rPr/>
        <w:t>那片绿绿的爬山虎课后反思</w:t>
      </w:r>
      <w:bookmarkEnd w:id="0"/>
    </w:p>
    <w:p>
      <w:pPr>
        <w:pStyle w:val="Normal"/>
        <w:rPr/>
      </w:pPr>
      <w:r>
        <w:rPr/>
        <w:t>《那片绿绿的爬山虎》课文通过写叶圣陶先生给“我”修改作文和“我”到叶圣陶先生家做客的事，教育青少年学习叶圣陶先生办事认真、一丝不苟的精神以及平易近人的高尚品格。课的主要教学目标是：培养学生认真的、一丝不苟的学习习惯。有了名篇范例，加上态度认真，又掌握了修改文章的方法，本组课文的读写知识训练重点也就得到了全面落实。</w:t>
      </w:r>
    </w:p>
    <w:p>
      <w:pPr>
        <w:pStyle w:val="Normal"/>
        <w:rPr/>
      </w:pPr>
      <w:r>
        <w:rPr/>
        <w:t>课文的主要内容是“我”的作文获奖，叶圣陶先生亲自给“我”修改作文，并邀请我到他家做客。“我”受到叶圣陶先生的教导，十分感动。可用的题目却是《那片绿绿的爬山虎》，题与文之间表面上看并没有直接的联系，揭示课题可采取两步走的方法。</w:t>
      </w:r>
    </w:p>
    <w:p>
      <w:pPr>
        <w:pStyle w:val="Normal"/>
        <w:rPr/>
      </w:pPr>
      <w:r>
        <w:rPr/>
        <w:t>1.</w:t>
      </w:r>
      <w:r>
        <w:rPr/>
        <w:t>通过“删”、“换”理解题目本身的意思。删：那片绿绿的爬山虎——那片爬山虎——那爬山虎——爬山虎。换：那片绿绿的爬山虎——那片绿绿的爬山虎——那棵绿绿的爬山虎。通过比较，学生会发现：文题的语法中心是“爬山虎”，而逻辑中心则是“片、绿绿”。</w:t>
      </w:r>
    </w:p>
    <w:p>
      <w:pPr>
        <w:pStyle w:val="Normal"/>
        <w:rPr/>
      </w:pPr>
      <w:r>
        <w:rPr/>
        <w:t>2.</w:t>
      </w:r>
      <w:r>
        <w:rPr/>
        <w:t>题文对照，激发积极探究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揭题后，要求学生对本文内容进行推测，学生速读全文以后，会发现自己的估计与实际课文内容不符。这时，教师应启发学生讨论：为什么要用这个题目</w:t>
      </w:r>
      <w:r>
        <w:rPr/>
        <w:t>?</w:t>
      </w:r>
      <w:r>
        <w:rPr/>
        <w:t>这个题目有什么深意</w:t>
      </w:r>
      <w:r>
        <w:rPr/>
        <w:t>?</w:t>
      </w:r>
      <w:r>
        <w:rPr/>
        <w:t>教师不急于求同，而要求学生再认真地阅读课文内容，并动笔将课文中写爬山虎的语句作上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