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考文科451分一能考上哪所大学2023年"/>
      <w:r>
        <w:rPr/>
        <w:t>甘肃高考文科</w:t>
      </w:r>
      <w:r>
        <w:rPr/>
        <w:t>451</w:t>
      </w:r>
      <w:r>
        <w:rPr/>
        <w:t>分一能考上哪所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一甘肃高考文科451分能上什么大学2023"/>
      <w:r>
        <w:rPr/>
        <w:t>一、甘肃高考文科</w:t>
      </w:r>
      <w:r>
        <w:rPr/>
        <w:t>451</w:t>
      </w:r>
      <w:r>
        <w:rPr/>
        <w:t>分能上什么大学</w:t>
      </w:r>
      <w:r>
        <w:rPr/>
        <w:t>2023</w:t>
      </w:r>
      <w:bookmarkEnd w:id="1"/>
    </w:p>
    <w:p>
      <w:pPr>
        <w:pStyle w:val="Normal"/>
        <w:rPr/>
      </w:pPr>
      <w:r>
        <w:rPr/>
        <w:t>甘肃高考文科</w:t>
      </w:r>
      <w:r>
        <w:rPr/>
        <w:t>451</w:t>
      </w:r>
      <w:r>
        <w:rPr/>
        <w:t>分左右录取的大学名单有</w:t>
      </w:r>
      <w:r>
        <w:rPr/>
        <w:t>:</w:t>
      </w:r>
      <w:r>
        <w:rPr/>
        <w:t>上海应用技术大学、锦州医科大学、湖州师范学院、四川旅游学院、黑龙江工程学院、陇东学院、辽东学院、扬州大学广陵学院、信阳学院、新疆艺术学院等。</w:t>
      </w:r>
    </w:p>
    <w:p>
      <w:pPr>
        <w:pStyle w:val="Heading2"/>
        <w:rPr/>
      </w:pPr>
      <w:bookmarkStart w:id="2" w:name="二甘肃高考文科451分左右的大学有哪些"/>
      <w:r>
        <w:rPr/>
        <w:t>二、甘肃高考文科</w:t>
      </w:r>
      <w:r>
        <w:rPr/>
        <w:t>451</w:t>
      </w:r>
      <w:r>
        <w:rPr/>
        <w:t>分左右的大学有哪些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西南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645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上海应用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415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884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南京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919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湖北医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679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上海电机学院</w:t>
      </w:r>
      <w:r>
        <w:rPr/>
        <w:t>(</w:t>
      </w:r>
      <w:r>
        <w:rPr/>
        <w:t>闵行区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514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514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锦州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6455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赣南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545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福建农林大学</w:t>
      </w:r>
      <w:r>
        <w:rPr/>
        <w:t>(</w:t>
      </w:r>
      <w:r>
        <w:rPr/>
        <w:t>泉州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415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湖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3868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河北北方学院</w:t>
      </w:r>
      <w:r>
        <w:rPr/>
        <w:t>(</w:t>
      </w:r>
      <w:r>
        <w:rPr/>
        <w:t>面向我省少数民族招生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9529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吉林师范大学</w:t>
      </w:r>
      <w:r>
        <w:rPr/>
        <w:t>(ISEC</w:t>
      </w:r>
      <w:r>
        <w:rPr/>
        <w:t>课程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025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3868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448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广西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747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甘肃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6799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4481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南昌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645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天津体育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5783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长春大学</w:t>
      </w:r>
      <w:r>
        <w:rPr/>
        <w:t>(</w:t>
      </w:r>
      <w:r>
        <w:rPr/>
        <w:t>对等培养非民语类其它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8449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景德镇陶瓷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3868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内蒙古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5451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齐齐哈尔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919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盐城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6123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北华航天工业学院</w:t>
      </w:r>
      <w:r>
        <w:rPr/>
        <w:t>(</w:t>
      </w:r>
      <w:r>
        <w:rPr/>
        <w:t>对等培养非民语类其它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9529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北华航天工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7128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山西大同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712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山东管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747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西北民族大学</w:t>
      </w:r>
      <w:r>
        <w:rPr/>
        <w:t>(</w:t>
      </w:r>
      <w:r>
        <w:rPr/>
        <w:t>聚居少数民族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0608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华北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3868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山西传媒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3868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新疆第二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8449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汉江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0608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阿坝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6455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北方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5783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九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6123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4807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天津中德应用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5451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洛阳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4481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福建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4807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6455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湖北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5147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鞍山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5147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河北医科大学临床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7470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哈尔滨金融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8840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嘉应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884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4481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福建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7128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天津农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4807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四川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5147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四川民族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8140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吉林医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6455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长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4807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宜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5451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兰州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7128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河南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8140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7470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湖南女子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747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吉林建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4481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张家口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7785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南京审计大学金审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6799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武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0608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山东青年政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4807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中原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7128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3868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龙岩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7784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浙江万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6799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南阳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747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德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4152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9190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梧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7470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四川旅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6123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兰州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4807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淮阴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9879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泰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7784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六盘水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3868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吉林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6455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山西工程科技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884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南京工业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8840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晋中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4481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唐山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8140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7784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集宁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7128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山东女子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0250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河南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8140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安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4152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平顶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6123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太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6455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辽宁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7784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山西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8140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贵州工程应用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8840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牡丹江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7470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邯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5783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4481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济宁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7470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楚雄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5451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兰州工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7784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通化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747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赣南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5451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山东石油化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6123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池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7128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赣东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6123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红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814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黄淮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9529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百色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8140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南京理工大学紫金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7128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许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7470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4807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昆明医科大学海源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025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内蒙古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6455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9879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运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5147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吕梁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0250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广西民族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8840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黑龙江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7470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河西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6123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5783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亳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7470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陇东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7128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信阳农林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7784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厦门大学嘉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9529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大庆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8449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河南牧业经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8449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新乡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5783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河南城建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0250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吉林农业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9529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绥化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7784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呼和浩特民族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7784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重庆财经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9529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贺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8140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四川外国语大学成都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9879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四川外国语大学成都大学</w:t>
      </w:r>
      <w:r>
        <w:rPr/>
        <w:t>(</w:t>
      </w:r>
      <w:r>
        <w:rPr/>
        <w:t>宜宾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9879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0250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东南大学成贤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8449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内蒙古艺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9879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吉林工程技术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7784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桂林旅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6123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黑龙江工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8140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江西师范大学科学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8140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新疆农业大学</w:t>
      </w:r>
      <w:r>
        <w:rPr/>
        <w:t>(</w:t>
      </w:r>
      <w:r>
        <w:rPr/>
        <w:t>高收费只招有志愿考生其它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7784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辽东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6799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南京邮电大学通达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9879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新疆警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4481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扬州大学广陵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8840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黑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8140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新疆政法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7128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新疆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7784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南京师范大学泰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9879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江苏科技大学苏州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0250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塔里木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5783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新疆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8140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8840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西南财经大学天府学院</w:t>
      </w:r>
      <w:r>
        <w:rPr/>
        <w:t>(</w:t>
      </w:r>
      <w:r>
        <w:rPr/>
        <w:t>德阳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9529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西南财经大学天府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9529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新疆艺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8449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重庆外语外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0608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重庆外语外事学院</w:t>
      </w:r>
      <w:r>
        <w:rPr/>
        <w:t>(</w:t>
      </w:r>
      <w:r>
        <w:rPr/>
        <w:t>渝北区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0608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北京中医药大学东方学院</w:t>
      </w:r>
      <w:r>
        <w:rPr/>
        <w:t>(</w:t>
      </w:r>
      <w:r>
        <w:rPr/>
        <w:t>沧州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9879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重庆人文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9190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西安交通大学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8840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新疆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8140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昌吉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7470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湖南工业大学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0250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江苏师范大学科文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9879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西藏农牧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7784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三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0608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西安培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0608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江西财经大学现代经济管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0608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武汉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0608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桂林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9529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福州大学至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8840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西安思源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0250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宁夏大学新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9190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兰州石化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8449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兰州资源环境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9190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河北传媒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0250</w:t>
      </w:r>
    </w:p>
    <w:p>
      <w:pPr>
        <w:pStyle w:val="Heading3"/>
        <w:rPr/>
      </w:pPr>
      <w:bookmarkStart w:id="3" w:name="三近三年甘肃高考文科451分高考录取分数线统计表"/>
      <w:r>
        <w:rPr/>
        <w:t>三、近三年甘肃高考文科</w:t>
      </w:r>
      <w:r>
        <w:rPr/>
        <w:t>451</w:t>
      </w:r>
      <w:r>
        <w:rPr/>
        <w:t>分高考录取分数线统计表</w:t>
      </w:r>
      <w:r>
        <w:rPr/>
        <w:br/>
      </w:r>
      <w:bookmarkEnd w:id="3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西南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645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上海应用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415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884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南京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919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湖北医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679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上海电机学院</w:t>
      </w:r>
      <w:r>
        <w:rPr/>
        <w:t>(</w:t>
      </w:r>
      <w:r>
        <w:rPr/>
        <w:t>闵行区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514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514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锦州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6455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赣南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545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福建农林大学</w:t>
      </w:r>
      <w:r>
        <w:rPr/>
        <w:t>(</w:t>
      </w:r>
      <w:r>
        <w:rPr/>
        <w:t>泉州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415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湖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3868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河北北方学院</w:t>
      </w:r>
      <w:r>
        <w:rPr/>
        <w:t>(</w:t>
      </w:r>
      <w:r>
        <w:rPr/>
        <w:t>面向我省少数民族招生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9529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吉林师范大学</w:t>
      </w:r>
      <w:r>
        <w:rPr/>
        <w:t>(ISEC</w:t>
      </w:r>
      <w:r>
        <w:rPr/>
        <w:t>课程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025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3868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448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广西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747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甘肃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6799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4481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南昌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645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天津体育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5783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长春大学</w:t>
      </w:r>
      <w:r>
        <w:rPr/>
        <w:t>(</w:t>
      </w:r>
      <w:r>
        <w:rPr/>
        <w:t>对等培养非民语类其它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8449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景德镇陶瓷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3868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内蒙古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5451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齐齐哈尔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919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盐城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6123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北华航天工业学院</w:t>
      </w:r>
      <w:r>
        <w:rPr/>
        <w:t>(</w:t>
      </w:r>
      <w:r>
        <w:rPr/>
        <w:t>对等培养非民语类其它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9529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北华航天工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7128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山西大同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712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山东管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747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西北民族大学</w:t>
      </w:r>
      <w:r>
        <w:rPr/>
        <w:t>(</w:t>
      </w:r>
      <w:r>
        <w:rPr/>
        <w:t>聚居少数民族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0608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华北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3868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山西传媒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3868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新疆第二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8449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汉江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0608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阿坝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6455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北方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5783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九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6123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4807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天津中德应用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5451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洛阳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4481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福建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4807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6455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湖北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5147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鞍山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5147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河北医科大学临床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7470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哈尔滨金融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8840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嘉应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884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4481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福建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7128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天津农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4807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四川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5147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四川民族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8140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吉林医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6455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长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4807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宜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5451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兰州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7128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河南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8140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7470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湖南女子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747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吉林建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4481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张家口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7785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南京审计大学金审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6799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武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0608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山东青年政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4807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中原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7128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3868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龙岩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7784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浙江万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6799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南阳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747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德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4152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9190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梧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7470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四川旅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6123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兰州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4807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淮阴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9879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泰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7784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六盘水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3868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吉林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6455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山西工程科技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884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南京工业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8840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晋中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4481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唐山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8140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7784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集宁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7128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山东女子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0250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河南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8140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安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4152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平顶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6123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太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6455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辽宁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7784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山西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8140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贵州工程应用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8840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牡丹江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7470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邯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5783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4481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济宁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7470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楚雄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5451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兰州工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7784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通化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747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赣南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5451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山东石油化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6123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池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7128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赣东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6123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红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814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黄淮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9529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百色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8140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南京理工大学紫金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7128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许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7470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4807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昆明医科大学海源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025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内蒙古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6455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9879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运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5147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吕梁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0250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广西民族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8840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黑龙江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7470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河西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6123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5783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亳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7470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陇东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7128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信阳农林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7784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厦门大学嘉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9529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大庆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8449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河南牧业经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8449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新乡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5783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河南城建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0250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吉林农业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9529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绥化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7784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呼和浩特民族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7784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重庆财经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9529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贺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8140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四川外国语大学成都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9879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四川外国语大学成都大学</w:t>
      </w:r>
      <w:r>
        <w:rPr/>
        <w:t>(</w:t>
      </w:r>
      <w:r>
        <w:rPr/>
        <w:t>宜宾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9879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0250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东南大学成贤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8449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内蒙古艺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9879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吉林工程技术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7784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桂林旅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6123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黑龙江工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8140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江西师范大学科学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8140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新疆农业大学</w:t>
      </w:r>
      <w:r>
        <w:rPr/>
        <w:t>(</w:t>
      </w:r>
      <w:r>
        <w:rPr/>
        <w:t>高收费只招有志愿考生其它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7784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辽东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6799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南京邮电大学通达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9879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新疆警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4481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扬州大学广陵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8840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黑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8140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新疆政法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7128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新疆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7784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南京师范大学泰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9879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江苏科技大学苏州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0250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塔里木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5783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新疆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8140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8840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西南财经大学天府学院</w:t>
      </w:r>
      <w:r>
        <w:rPr/>
        <w:t>(</w:t>
      </w:r>
      <w:r>
        <w:rPr/>
        <w:t>德阳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9529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西南财经大学天府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9529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新疆艺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8449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重庆外语外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0608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重庆外语外事学院</w:t>
      </w:r>
      <w:r>
        <w:rPr/>
        <w:t>(</w:t>
      </w:r>
      <w:r>
        <w:rPr/>
        <w:t>渝北区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0608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北京中医药大学东方学院</w:t>
      </w:r>
      <w:r>
        <w:rPr/>
        <w:t>(</w:t>
      </w:r>
      <w:r>
        <w:rPr/>
        <w:t>沧州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9879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重庆人文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9190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西安交通大学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8840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新疆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8140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昌吉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7470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湖南工业大学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0250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江苏师范大学科文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9879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西藏农牧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7784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三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0608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西安培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0608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江西财经大学现代经济管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0608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武汉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0608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桂林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9529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福州大学至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8840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西安思源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0250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宁夏大学新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9190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兰州石化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8449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兰州资源环境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9190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河北传媒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0250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延边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1361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中国民航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8651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上海电机学院</w:t>
      </w:r>
      <w:r>
        <w:rPr/>
        <w:t>(</w:t>
      </w:r>
      <w:r>
        <w:rPr/>
        <w:t>闵行区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2242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上海电机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2242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广东金融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3166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广东金融学院</w:t>
      </w:r>
      <w:r>
        <w:rPr/>
        <w:t>(</w:t>
      </w:r>
      <w:r>
        <w:rPr/>
        <w:t>肇庆市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3166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1361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吉林财经大学</w:t>
      </w:r>
      <w:r>
        <w:rPr/>
        <w:t>(</w:t>
      </w:r>
      <w:r>
        <w:rPr/>
        <w:t>对等培养非民语类其它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1361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8351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大连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8042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河北北方学院</w:t>
      </w:r>
      <w:r>
        <w:rPr/>
        <w:t>(</w:t>
      </w:r>
      <w:r>
        <w:rPr/>
        <w:t>面向我省少数民族招生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0394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江苏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8042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滨州医学院</w:t>
      </w:r>
      <w:r>
        <w:rPr/>
        <w:t>(</w:t>
      </w:r>
      <w:r>
        <w:rPr/>
        <w:t>滨州市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792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滨州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1931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9489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广西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1931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长春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2548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长春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1624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甘肃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8042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长春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1361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长春大学</w:t>
      </w:r>
      <w:r>
        <w:rPr/>
        <w:t>(</w:t>
      </w:r>
      <w:r>
        <w:rPr/>
        <w:t>对等培养非民语类其它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0102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景德镇陶瓷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8651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8042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北华航天工业学院</w:t>
      </w:r>
      <w:r>
        <w:rPr/>
        <w:t>(</w:t>
      </w:r>
      <w:r>
        <w:rPr/>
        <w:t>对等培养非民语类其它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2842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山西大同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1361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西北民族大学</w:t>
      </w:r>
      <w:r>
        <w:rPr/>
        <w:t>(</w:t>
      </w:r>
      <w:r>
        <w:rPr/>
        <w:t>聚居少数民族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1931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惠州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0102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华北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0714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汉江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9219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北方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8042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贵州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0102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福建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2548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8651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湖北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0102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河北医科大学临床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8042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福建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9219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宜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8651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河南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8042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甘肃民族师范学院</w:t>
      </w:r>
      <w:r>
        <w:rPr/>
        <w:t>(</w:t>
      </w:r>
      <w:r>
        <w:rPr/>
        <w:t>长居汉族民族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792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肇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0394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梧州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8651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唐山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487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辽宁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1931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邯郸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0102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济宁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8042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兰州工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8351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通化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4109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蚌埠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8042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昆明医科大学海源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0714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8042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黑龙江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1931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亳州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2242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信阳农林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9489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河南牧业经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487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电子科技大学成都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8651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河南城建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8351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重庆财经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9489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四川外国语大学成都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9219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四川外国语大学成都大学</w:t>
      </w:r>
      <w:r>
        <w:rPr/>
        <w:t>(</w:t>
      </w:r>
      <w:r>
        <w:rPr/>
        <w:t>宜宾市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9219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0102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东南大学成贤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1931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内蒙古艺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8651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吉林工程技术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8042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黑龙江工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9792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江西师范大学科学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8351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新疆农业大学</w:t>
      </w:r>
      <w:r>
        <w:rPr/>
        <w:t>(</w:t>
      </w:r>
      <w:r>
        <w:rPr/>
        <w:t>高收费只招有志愿考生其它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8042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天津外国语大学滨海外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8931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南京邮电大学通达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0102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扬州大学广陵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8042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南京师范大学泰州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8042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成都东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9792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宿州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8042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四川工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9219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四川工商学院</w:t>
      </w:r>
      <w:r>
        <w:rPr/>
        <w:t>(</w:t>
      </w:r>
      <w:r>
        <w:rPr/>
        <w:t>眉山市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9219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石家庄铁道大学四方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8351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江苏科技大学苏州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792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新疆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8042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长沙理工大学城南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1067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浙江工商大学杭州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9489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苏州科技大学天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0102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福建师范大学协和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1361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8931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西南财经大学天府学院</w:t>
      </w:r>
      <w:r>
        <w:rPr/>
        <w:t>(</w:t>
      </w:r>
      <w:r>
        <w:rPr/>
        <w:t>德阳市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9219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西南财经大学天府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9219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新疆艺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9219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重庆外语外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2548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重庆外语外事学院</w:t>
      </w:r>
      <w:r>
        <w:rPr/>
        <w:t>(</w:t>
      </w:r>
      <w:r>
        <w:rPr/>
        <w:t>渝北区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1067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北京中医药大学东方学院</w:t>
      </w:r>
      <w:r>
        <w:rPr/>
        <w:t>(</w:t>
      </w:r>
      <w:r>
        <w:rPr/>
        <w:t>沧州市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9219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重庆人文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8351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重庆对外经贸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9489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长江大学文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9219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新疆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8042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四川大学锦江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9489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南京工业大学浦江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0102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南华大学船山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0394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湖南工业大学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1931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江苏师范大学科文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8651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辽宁中医药大学杏林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2548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重庆工商大学派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9792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青海大学昆仑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9219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三江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8931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1067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武汉生物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792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吉林外国语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0714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西安培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0102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南京理工大学泰州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9489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江西财经大学现代经济管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0394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武汉文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9792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四川工业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1067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北京科技大学天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0714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天津财经大学珠江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1067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无锡太湖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2842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桂林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9219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成都理工大学工程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9792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江西农业大学南昌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1361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南昌大学共青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0714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福州大学至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0394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燕京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1361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西安思源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0102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重庆城市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9219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浙江工业大学之江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1624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聊城大学东昌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0714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郑州工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9219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宁夏大学新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9489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常州大学怀德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1067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江苏大学京江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9792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内蒙古大学创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9219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山东协和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1624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烟台南山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2242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西京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2842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文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1624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郑州工业应用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1931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湖北文理学院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1067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烟台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1067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汉口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2548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天津理工大学中环信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3166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大连财经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2548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河北东方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1931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武昌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792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西安外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3166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重庆移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1361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重庆移通学院</w:t>
      </w:r>
      <w:r>
        <w:rPr/>
        <w:t>(</w:t>
      </w:r>
      <w:r>
        <w:rPr/>
        <w:t>綦江区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1361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山西工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1361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南通大学杏林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0102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晋中信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2842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西安财经大学行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9792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西安建筑科技大学华清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0394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西安交通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1067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西安理工大学高科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3166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西安科技大学高新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487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仰恩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0102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河北地质大学华信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1931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山西晋中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9489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昆明理工大学津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487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北海艺术设计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1931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潍坊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1931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黄河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0714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成都银杏酒店管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792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宁波大学科学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8351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昆明文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2242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山西应用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2842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西安翻译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3166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云南大学滇池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2842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昆明城市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1624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绵阳城市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3166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宁夏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2548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武汉东湖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3166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绍兴文理学院元培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3166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福州外语外贸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487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新疆天山职业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0394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兰州石化职业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9219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陕西国际商贸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3166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延安大学西安创新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1624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内蒙古鸿德文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4109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云南经济管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792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湖南应用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487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湖北商贸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4109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兰州资源环境职业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9489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陕西科技大学镐京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0714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福州工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792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北京工商大学嘉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9792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北京第二外国语学院中瑞酒店管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0714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四川铁道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487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延边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6361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海南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30299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中南林业科技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0638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7768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甘肃中医药大学</w:t>
      </w:r>
      <w:r>
        <w:rPr/>
        <w:t>(</w:t>
      </w:r>
      <w:r>
        <w:rPr/>
        <w:t>定西市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30299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临沂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9539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长春师范大学</w:t>
      </w:r>
      <w:r>
        <w:rPr/>
        <w:t>(</w:t>
      </w:r>
      <w:r>
        <w:rPr/>
        <w:t>只招有志愿考生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9893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长春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1380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甘肃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9166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8126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豫章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5686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温州大学瓯江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5013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山西农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1013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嘉兴学院南湖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5013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兰州文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9166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湖州师范学院求真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7768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甘肃民族师范学院</w:t>
      </w:r>
      <w:r>
        <w:rPr/>
        <w:t>(</w:t>
      </w:r>
      <w:r>
        <w:rPr/>
        <w:t>散居少数民族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7065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甘肃民族师范学院</w:t>
      </w:r>
      <w:r>
        <w:rPr/>
        <w:t>(</w:t>
      </w:r>
      <w:r>
        <w:rPr/>
        <w:t>长居汉族民族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5348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荆楚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9893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河西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30299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上海杉达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1716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武汉生物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9166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无锡太湖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7065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广州大学华软软件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9893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烟台南山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5686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天津商业大学宝德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5686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西京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5686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6034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郑州工业应用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7065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汉口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4673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江西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5686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天津理工大学中环信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6034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辽宁何氏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6714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河北东方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6034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武昌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6714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西安外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6361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山西农业大学信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6361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西安理工大学高科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4673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西安科技大学高新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6034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厦门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8457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闽南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0638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南昌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6714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南昌理工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5013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9166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昆明理工大学津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5013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北海艺术设计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30299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黄河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6034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成都银杏酒店管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6714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上海师范大学天华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5013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宁波财经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0638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武汉华夏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30299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天津体育学院运动与文化艺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1716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福建农林大学金山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30299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西安翻译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5348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齐鲁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6361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宁夏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6034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武汉东湖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5013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绍兴文理学院元培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7436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福州外语外贸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8457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南通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9893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青岛理工大学琴岛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4673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新疆天山职业技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1013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陕西国际商贸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6361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河北外国语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6034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江西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9539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延安大学西安创新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5013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南昌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1013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吉利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1380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青岛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1013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西安工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8802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云南经济管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6361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武昌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9893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辽宁师范大学海华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8457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湖南应用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4673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西安欧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9893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湖北商贸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1013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大连理工大学城市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7768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西安信息职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1716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保定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9893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8457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武汉工程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8126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湖南涉外经济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9166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浙江越秀外国语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8802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云南工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30299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武汉纺织大学外经贸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8802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青岛黄海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9893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柳州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1013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泉州信息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1716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青岛滨海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7436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浙江树人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1380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黑龙江财经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9893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浙江农林大学暨阳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8457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北京邮电大学世纪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7436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温州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30299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安徽新华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9893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桂林电子科技大学信息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8802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云南大学旅游文化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9166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兰州财经大学陇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7065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兰州理工大学技术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9893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兰州交通大学博文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8802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桂林理工大学博文管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9539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阳光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30299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陕西科技大学镐京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7065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陕西服装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8126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山东科技大学泰山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7065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长春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9166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海南科技职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30299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黑龙江东方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1013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中国矿业大学银川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1013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山东英才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9539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福州工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1380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银川能源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1013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哈尔滨剑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8126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长春建筑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7436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北京工商大学嘉华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5348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辽宁对外经贸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1716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长春理工大学光电信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4673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黑龙江工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1013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长春大学旅游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8802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山东华宇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1013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新疆农业大学科学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5686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兰州财经大学长青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9539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郑州铁路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0638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开封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0638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新疆师范高等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0638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陕西铁路工程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9166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北京信息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4673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甘肃高考</w:t>
        </w:r>
        <w:r>
          <w:rPr>
            <w:rStyle w:val="Link"/>
          </w:rPr>
          <w:t>268</w:t>
        </w:r>
        <w:r>
          <w:rPr>
            <w:rStyle w:val="Link"/>
          </w:rPr>
          <w:t>分能报什么大学呢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甘肃高考</w:t>
        </w:r>
        <w:r>
          <w:rPr>
            <w:rStyle w:val="Link"/>
          </w:rPr>
          <w:t>610</w:t>
        </w:r>
        <w:r>
          <w:rPr>
            <w:rStyle w:val="Link"/>
          </w:rPr>
          <w:t>分能上哪些院校大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甘肃高考</w:t>
        </w:r>
        <w:r>
          <w:rPr>
            <w:rStyle w:val="Link"/>
          </w:rPr>
          <w:t>469</w:t>
        </w:r>
        <w:r>
          <w:rPr>
            <w:rStyle w:val="Link"/>
          </w:rPr>
          <w:t>分能上的大学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甘肃高考</w:t>
        </w:r>
        <w:r>
          <w:rPr>
            <w:rStyle w:val="Link"/>
          </w:rPr>
          <w:t>380</w:t>
        </w:r>
        <w:r>
          <w:rPr>
            <w:rStyle w:val="Link"/>
          </w:rPr>
          <w:t>分文理科可以录取上什么大学及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6372.html" TargetMode="External"/><Relationship Id="rId3" Type="http://schemas.openxmlformats.org/officeDocument/2006/relationships/hyperlink" Target="https://www.pixue.com/cont-206364.html" TargetMode="External"/><Relationship Id="rId4" Type="http://schemas.openxmlformats.org/officeDocument/2006/relationships/hyperlink" Target="https://www.pixue.com/cont-206321.html" TargetMode="External"/><Relationship Id="rId5" Type="http://schemas.openxmlformats.org/officeDocument/2006/relationships/hyperlink" Target="https://www.pixue.com/cont-20614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