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邢台达活泉公园导游词"/>
      <w:r>
        <w:rPr/>
        <w:t>邢台达活泉公园导游词</w:t>
      </w:r>
      <w:bookmarkEnd w:id="0"/>
    </w:p>
    <w:p>
      <w:pPr>
        <w:pStyle w:val="Normal"/>
        <w:rPr/>
      </w:pPr>
      <w:r>
        <w:rPr/>
        <w:t>达活泉公园坐落在邢台市桥西区的北部，面积比较大。据说很久以前这里有一眼泉水，叫达活泉。它因泉水晶莹碧透，常年涌流不息而远近闻名。此后，经过古代和现代的多次修建，在它周围形成了现在这个风景区。</w:t>
      </w:r>
    </w:p>
    <w:p>
      <w:pPr>
        <w:pStyle w:val="Normal"/>
        <w:rPr/>
      </w:pPr>
      <w:r>
        <w:rPr/>
        <w:t>达活泉公园四面有门，人们可以自由从任何入口到园区里放松心情，浏览景色，锻炼身体，呼吸新鲜空气。下面，就让我带你们从南门进入，观赏一下里面的风景吧</w:t>
      </w:r>
      <w:r>
        <w:rPr/>
        <w:t>!</w:t>
      </w:r>
    </w:p>
    <w:p>
      <w:pPr>
        <w:pStyle w:val="Normal"/>
        <w:rPr/>
      </w:pPr>
      <w:r>
        <w:rPr/>
        <w:t>走进南门，你会发现右侧有一片美丽的杨树林，在杨树林的浓荫下，安置着很多健身器材和一排整齐的乒乓球案，它们吸引着大量锻炼身体的人们和乒乓球爱好者。顺着中间的那条大路往前走，一个古人的雕像呈现在我们眼前，这是谁的雕像呢</w:t>
      </w:r>
      <w:r>
        <w:rPr/>
        <w:t>?</w:t>
      </w:r>
      <w:r>
        <w:rPr/>
        <w:t>他，就是我们邢台的骄傲——郭守敬。郭守敬是我国元代的一位科学家，他在天文、数学、仪表制造方面都有很大的成就，雕像后面的观星台就是用来纪念他的。</w:t>
      </w:r>
    </w:p>
    <w:p>
      <w:pPr>
        <w:pStyle w:val="Normal"/>
        <w:rPr/>
      </w:pPr>
      <w:r>
        <w:rPr/>
        <w:t>顺着大路继续往前走，就会看到一个美丽的湖泊，它像一块碧绿而巨大的翡翠镶嵌在这里。在这个湖泊的左边有一座小山，山顶上有一个凉亭。当你站在凉亭上向下望去，就可以看到整个湖泊的全貌了。这块巨大的翡翠在阳光下闪闪发光，白天鹅和龙造型的游船，在水波上轻轻飘荡。夹岸的垂柳倒映在水中，和白色的小桥一起组成了一幅绚丽的水彩画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在徜徉在公园的小路上，你会发现，无论走到哪里都会有怡人的景色伴随着你，树木、草地、鲜花、蝴蝶，看到这一切，你就会把所有的烦恼都忘得干干净净</w:t>
      </w:r>
      <w:r>
        <w:rPr/>
        <w:t>!</w:t>
      </w:r>
      <w:r>
        <w:rPr/>
        <w:t>我想，人间的天堂也莫过如此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