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商业职业学院外界口碑怎么样学校环境好不好附网友评价"/>
      <w:r>
        <w:rPr/>
        <w:t>黑龙江商业职业学院外界口碑怎么样？学校环境好不好？（附网友评价）</w:t>
      </w:r>
      <w:bookmarkEnd w:id="0"/>
    </w:p>
    <w:p>
      <w:pPr>
        <w:pStyle w:val="Normal"/>
        <w:rPr/>
      </w:pPr>
      <w:r>
        <w:rPr>
          <w:b/>
        </w:rPr>
        <w:t>黑龙江商业职业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绿化环境优美，学校的环境非常漂亮。教师们都很负责，师资力量方便也是很不错的，也有很多课余活动，学校社团经常组织院际活动，新宿舍楼还有超大阳台，空调不断电，宿舍整洁。有三个食堂二号食堂比较好吃，分量挺大的，而且价格也是非常公道的。我就读的专业非常好，就业前景光，选择的方向也很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整体环境很好，校园的风景十分优美，老师的教学水平也很高，自己曾是泉州信息工程学院的一名学生，我当时的专业是汽车检测与维修技术，现在的我已经成长为一名技术成熟的汽车维修技术人员，挺感谢当时的老师，是因为他的敬业，他的学术，他的经验影响到我们，老师每天都给我们讲述关于汽修最专业的知识，理论知识很扎实，我们偶尔还会进行动手实践一下。去参观汽车模型，实践出真知，老师的一举一动无时无刻影响着我们，挺感谢母校的培养，让我拥有现在的生活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院的景色优美，绿化很好，拍照胜地，上课的老师大都很认真，有些老师也是讲得不错的。我就读的软件工程专业目前来说竞争力不是特别大，但是市场上真正缺的是专业型的高级工程师，从各种大数据分析、显示来看，软件工程专业的工资是比较可观的，前提是能深入探究此专业技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我是这个学校的毕业生，现在以及步入社会的我真的很感谢对我的栽培。整个校区环境都很不错，同学们上课也都很积极，老师讲课也很到位，师生关系很融洽，老师还会自己归纳题型，知识点也讲的很细。学校食堂很好吃而且很便宜。我的专业是一个很不错的专业，毕业后可到多个岗位轮换实习，能获得很多锻炼的机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们学校是一所很注重实干精神的本科学院。延续前身学院的基础，在传授课本知识的同时，学校更注重培养学生们的实践动手能力。学校除了有经验丰富的老教师外，这几年招收了不少的新教师来壮大学校的教师团队，目前专兼职教师数量已达</w:t>
      </w:r>
      <w:r>
        <w:rPr/>
        <w:t>459</w:t>
      </w:r>
      <w:r>
        <w:rPr/>
        <w:t>人。值得一提的是学校的校园风景确实不错，我就读的专业整体实力很强，有一流的教学团队，老师严谨负责，有较好的前景</w:t>
      </w:r>
    </w:p>
    <w:p>
      <w:pPr>
        <w:pStyle w:val="Normal"/>
        <w:rPr/>
      </w:pPr>
      <w:r>
        <w:rPr>
          <w:i/>
        </w:rPr>
        <w:t>以上只是部分网友的评价，对于黑龙江商业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黑龙江商业职业学院简介：</w:t>
      </w:r>
    </w:p>
    <w:p>
      <w:pPr>
        <w:pStyle w:val="Normal"/>
        <w:rPr/>
      </w:pPr>
      <w:r>
        <w:rPr/>
        <w:t>黑龙江商业职业学院始建于</w:t>
      </w:r>
      <w:r>
        <w:rPr/>
        <w:t>1958</w:t>
      </w:r>
      <w:r>
        <w:rPr/>
        <w:t>年，历经黑龙江省蚕业学校、黑龙江省服务学校、牡丹江商业学校、黑龙江省财贸学校等历史沿革，在八易其名办学积淀的基础上，于</w:t>
      </w:r>
      <w:r>
        <w:rPr/>
        <w:t>2003</w:t>
      </w:r>
      <w:r>
        <w:rPr/>
        <w:t>年</w:t>
      </w:r>
      <w:r>
        <w:rPr/>
        <w:t>3</w:t>
      </w:r>
      <w:r>
        <w:rPr/>
        <w:t>月独立晋升为高职序列，主要从事高素质、高技能型职业人才的培养，同时兼具中职教育功能，是省内商科门类齐全、师资力量雄厚的商科类高职院校。</w:t>
      </w:r>
    </w:p>
    <w:p>
      <w:pPr>
        <w:pStyle w:val="Normal"/>
        <w:rPr/>
      </w:pPr>
      <w:r>
        <w:rPr/>
        <w:t>在一个甲子发展历程中，学院依托东北亚陆海联运大通道、对俄贸易加工口岸等地缘优势，紧密围绕我省经济社会改革和财经商务领域人才培养需求开展办学，按照“立足地方、市场导向、集群发展、培育重点、打造特色”的思路，着力创建以财经商贸为主的“商”字号，以会计、市场营销等传统专业为主的“老”字号，以布局商科核心专业为特征的“原”字号和以新兴现代服务产业为引领的“新”字号办学品牌，取得了半个多世纪的发展成绩。现设有会计系、工商管理系、经济贸易系、机电工程系、旅游系、艺术系、信息工程系、基础教育部（下设思政理论课教学部、通识教研部、就业创业教研部、体育教研部、外语教学部）等</w:t>
      </w:r>
      <w:r>
        <w:rPr/>
        <w:t>7</w:t>
      </w:r>
      <w:r>
        <w:rPr/>
        <w:t>系、</w:t>
      </w:r>
      <w:r>
        <w:rPr/>
        <w:t>5</w:t>
      </w:r>
      <w:r>
        <w:rPr/>
        <w:t>部共</w:t>
      </w:r>
      <w:r>
        <w:rPr/>
        <w:t>12</w:t>
      </w:r>
      <w:r>
        <w:rPr/>
        <w:t>个教学单位。围绕区域经济发展和现代产业布局共开设</w:t>
      </w:r>
      <w:r>
        <w:rPr/>
        <w:t>22</w:t>
      </w:r>
      <w:r>
        <w:rPr/>
        <w:t>个专业，涵盖了以财经、商贸为主的第三产业门类。学院是黑龙江省商务管理应用人才培养基地，黑龙江省级高技能人才培训基地，有中央财政支持重点建设专业</w:t>
      </w:r>
      <w:r>
        <w:rPr/>
        <w:t>2</w:t>
      </w:r>
      <w:r>
        <w:rPr/>
        <w:t>个，省级重点建设专业</w:t>
      </w:r>
      <w:r>
        <w:rPr/>
        <w:t>4</w:t>
      </w:r>
      <w:r>
        <w:rPr/>
        <w:t>个，省级高水平骨干建设专业</w:t>
      </w:r>
      <w:r>
        <w:rPr/>
        <w:t>1</w:t>
      </w:r>
      <w:r>
        <w:rPr/>
        <w:t>个，“</w:t>
      </w:r>
      <w:r>
        <w:rPr/>
        <w:t>1+X”</w:t>
      </w:r>
      <w:r>
        <w:rPr/>
        <w:t>职业技能试点专业</w:t>
      </w:r>
      <w:r>
        <w:rPr/>
        <w:t>5</w:t>
      </w:r>
      <w:r>
        <w:rPr/>
        <w:t>个、等级证书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学院现有教职工</w:t>
      </w:r>
      <w:r>
        <w:rPr/>
        <w:t>210</w:t>
      </w:r>
      <w:r>
        <w:rPr/>
        <w:t>人，专任教师</w:t>
      </w:r>
      <w:r>
        <w:rPr/>
        <w:t>95</w:t>
      </w:r>
      <w:r>
        <w:rPr/>
        <w:t>人，其中教授</w:t>
      </w:r>
      <w:r>
        <w:rPr/>
        <w:t>14</w:t>
      </w:r>
      <w:r>
        <w:rPr/>
        <w:t>人，副教授</w:t>
      </w:r>
      <w:r>
        <w:rPr/>
        <w:t>35</w:t>
      </w:r>
      <w:r>
        <w:rPr/>
        <w:t>人，专业带头人</w:t>
      </w:r>
      <w:r>
        <w:rPr/>
        <w:t>3</w:t>
      </w:r>
      <w:r>
        <w:rPr/>
        <w:t>人，学科带头人</w:t>
      </w:r>
      <w:r>
        <w:rPr/>
        <w:t>2</w:t>
      </w:r>
      <w:r>
        <w:rPr/>
        <w:t>人，骨干教师</w:t>
      </w:r>
      <w:r>
        <w:rPr/>
        <w:t>31</w:t>
      </w:r>
      <w:r>
        <w:rPr/>
        <w:t>人，“双师素质”教师</w:t>
      </w:r>
      <w:r>
        <w:rPr/>
        <w:t>94</w:t>
      </w:r>
      <w:r>
        <w:rPr/>
        <w:t>人，具有注册资质教师</w:t>
      </w:r>
      <w:r>
        <w:rPr/>
        <w:t>5</w:t>
      </w:r>
      <w:r>
        <w:rPr/>
        <w:t>人次，硕士</w:t>
      </w:r>
      <w:r>
        <w:rPr/>
        <w:t>66</w:t>
      </w:r>
      <w:r>
        <w:rPr/>
        <w:t>人，省级优秀教学团队</w:t>
      </w:r>
      <w:r>
        <w:rPr/>
        <w:t>1</w:t>
      </w:r>
      <w:r>
        <w:rPr/>
        <w:t>个，省级教学名师</w:t>
      </w:r>
      <w:r>
        <w:rPr/>
        <w:t>2</w:t>
      </w:r>
      <w:r>
        <w:rPr/>
        <w:t>人。“十二五”以来，先后承担国家级科研课题</w:t>
      </w:r>
      <w:r>
        <w:rPr/>
        <w:t>2</w:t>
      </w:r>
      <w:r>
        <w:rPr/>
        <w:t>项，省级科研课题</w:t>
      </w:r>
      <w:r>
        <w:rPr/>
        <w:t>78</w:t>
      </w:r>
      <w:r>
        <w:rPr/>
        <w:t>项，</w:t>
      </w:r>
      <w:r>
        <w:rPr/>
        <w:t>31</w:t>
      </w:r>
      <w:r>
        <w:rPr/>
        <w:t>项专利被国家知识产权局授予实用新型专利，</w:t>
      </w:r>
      <w:r>
        <w:rPr/>
        <w:t>104</w:t>
      </w:r>
      <w:r>
        <w:rPr/>
        <w:t>项科研成果荣获省市级优秀成果奖励。</w:t>
      </w:r>
    </w:p>
    <w:p>
      <w:pPr>
        <w:pStyle w:val="Normal"/>
        <w:rPr/>
      </w:pPr>
      <w:r>
        <w:rPr/>
        <w:t>学院坚持固本培元与关键能力培养相统一、坚持立德树人与传承优秀文化相统一、坚持职业养成与终身发展能力相统一，通过“工学交替”“工学结合”“顶岗实习”等人才培养模式，通过岗位技能的全方位对接、综合人文素养的全方位覆盖、择业平台的全方位服务等“三个全方位”体系，积极推进复合型职业人才培养，累计已为社会输送近</w:t>
      </w:r>
      <w:r>
        <w:rPr/>
        <w:t>4</w:t>
      </w:r>
      <w:r>
        <w:rPr/>
        <w:t>万名毕业生。一批批政界娇子、商界精英、文人墨客和专家学者从这里成长，学院也被誉为“会计师的摇篮、商海精英的沃土、企业经理的基地”，并在中专时期被评为“全国省部级重点中专”。</w:t>
      </w:r>
    </w:p>
    <w:p>
      <w:pPr>
        <w:pStyle w:val="Normal"/>
        <w:rPr/>
      </w:pPr>
      <w:r>
        <w:rPr/>
        <w:t>学院坚持以服务为宗旨、就业为导向，不断推进实践育人的教学和环境改革。现有校内外实训、实习场所</w:t>
      </w:r>
      <w:r>
        <w:rPr/>
        <w:t>61</w:t>
      </w:r>
      <w:r>
        <w:rPr/>
        <w:t>个，建成创客学院、大学生创业园等创新创业功能场所，入孵创业项目</w:t>
      </w:r>
      <w:r>
        <w:rPr/>
        <w:t>9</w:t>
      </w:r>
      <w:r>
        <w:rPr/>
        <w:t>个，其中汽车养护服务中心、校园快递服务中心等大学生创业项目已挂牌面向社会服务，学生创业代表人物也分别荣获“黑龙江省年度大学生人物”和“牡丹江市创业之星”荣誉。同时，在近年各类国家级、省级职业技能大赛中，我院学生累计获得国家级荣誉</w:t>
      </w:r>
      <w:r>
        <w:rPr/>
        <w:t>27</w:t>
      </w:r>
      <w:r>
        <w:rPr/>
        <w:t>项、省级荣誉</w:t>
      </w:r>
      <w:r>
        <w:rPr/>
        <w:t>95</w:t>
      </w:r>
      <w:r>
        <w:rPr/>
        <w:t>项，并连续代表黑龙江省在全国竞赛中取得多项优异成绩，人才培养能力得到了进一步提升和检验。</w:t>
      </w:r>
    </w:p>
    <w:p>
      <w:pPr>
        <w:pStyle w:val="Normal"/>
        <w:rPr/>
      </w:pPr>
      <w:r>
        <w:rPr/>
        <w:t>在立足地方服务区域经济发展过程中，学院坚持守初心促合作、广建言促融合，充分发挥商贸优质专业优势，以下企业、下乡镇、进农户等方式积极提供财税、营销、物流等咨询培训服务，并连续多年承担了牡丹江地区会计从业资格、会计职称考试、导游证考试、司法考试等社会性考试的考务工作，年均开展社会职业教育培训</w:t>
      </w:r>
      <w:r>
        <w:rPr/>
        <w:t>3000</w:t>
      </w:r>
      <w:r>
        <w:rPr/>
        <w:t>人次。目前，学院与修正药业集团、北京银建汽车公司、秦皇岛长城酒店、黑龙江东方天地房地产开发有限公司、牡丹江大商集团、牡丹江好日子商贸有限公司、黑龙江顺丰速运有限公司、大庆福特汽车</w:t>
      </w:r>
      <w:r>
        <w:rPr/>
        <w:t>4S</w:t>
      </w:r>
      <w:r>
        <w:rPr/>
        <w:t>店等</w:t>
      </w:r>
      <w:r>
        <w:rPr/>
        <w:t>30</w:t>
      </w:r>
      <w:r>
        <w:rPr/>
        <w:t>多家企业建立了紧密稳定的校企合作关系，为学生实习就业奠定了一条龙服务的良好基础。</w:t>
      </w:r>
    </w:p>
    <w:p>
      <w:pPr>
        <w:pStyle w:val="Normal"/>
        <w:rPr/>
      </w:pPr>
      <w:r>
        <w:rPr/>
        <w:t>伴随着育人成果的不断提升，学院在党风廉政建设、学生群团活动建设和安全校园建设领域也取得了一系列成效，先后被授予 “黑龙江省三育人先进集体”“科研先进单位”“大中专学生就业先进集体”、全省高校师德先进集体，牡丹江市党风廉政建设“先进集体”“商苑先锋”党建品牌、人才队伍建设“先进集体”、工人先锋号等荣誉称号。学院青年志愿者协会被授予“黑龙江省大学生道德模范群体奖”荣誉称号。</w:t>
      </w:r>
    </w:p>
    <w:p>
      <w:pPr>
        <w:pStyle w:val="Normal"/>
        <w:rPr/>
      </w:pPr>
      <w:r>
        <w:rPr/>
        <w:t>进入新时代，学院紧紧抓住高职教育大发展、产业布局大繁荣的有利时机，积极创新办学理念与发展思路，立足行业、服务地域，努力实现人才培养质量与整体办学实力的双提升，为实现面向市场、面向国际，建设全省优秀的商科职业院校而不懈努力！</w:t>
      </w:r>
    </w:p>
    <w:p>
      <w:pPr>
        <w:pStyle w:val="Normal"/>
        <w:rPr/>
      </w:pPr>
      <w:r>
        <w:rPr/>
        <w:t>学院地址：黑龙江省牡丹江市爱民区西圣林街</w:t>
      </w:r>
      <w:r>
        <w:rPr/>
        <w:t>333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157011</w:t>
      </w:r>
    </w:p>
    <w:p>
      <w:pPr>
        <w:pStyle w:val="Normal"/>
        <w:rPr/>
      </w:pPr>
      <w:r>
        <w:rPr/>
        <w:t>联系电话：</w:t>
      </w:r>
      <w:r>
        <w:rPr/>
        <w:t>0453—6575156</w:t>
      </w:r>
      <w:r>
        <w:rPr/>
        <w:t>（办公室）</w:t>
      </w:r>
    </w:p>
    <w:p>
      <w:pPr>
        <w:pStyle w:val="Normal"/>
        <w:rPr/>
      </w:pPr>
      <w:r>
        <w:rPr/>
        <w:t>传真电话：</w:t>
      </w:r>
      <w:r>
        <w:rPr/>
        <w:t>0453--6520117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龙江商业职业学院学费多少钱（黑龙江商业职业学院收费标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