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628分能上什么大学2023年"/>
      <w:r>
        <w:rPr/>
        <w:t>海南高考</w:t>
      </w:r>
      <w:r>
        <w:rPr/>
        <w:t>628</w:t>
      </w:r>
      <w:r>
        <w:rPr/>
        <w:t>分能上什么大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海南高考</w:t>
        </w:r>
      </w:hyperlink>
      <w:r>
        <w:rPr>
          <w:b/>
        </w:rPr>
        <w:t>682</w:t>
      </w:r>
      <w:r>
        <w:rPr>
          <w:b/>
        </w:rPr>
        <w:t>分能报哪些大学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</w:tr>
    </w:tbl>
    <w:p>
      <w:pPr>
        <w:pStyle w:val="Heading2"/>
        <w:rPr/>
      </w:pPr>
      <w:bookmarkStart w:id="1" w:name="征集志愿怎么填"/>
      <w:r>
        <w:rPr/>
        <w:t>征集志愿怎么填</w:t>
      </w:r>
      <w:bookmarkEnd w:id="1"/>
    </w:p>
    <w:p>
      <w:pPr>
        <w:pStyle w:val="Normal"/>
        <w:rPr/>
      </w:pPr>
      <w:r>
        <w:rPr/>
        <w:t>把握好录取分数变化，一般来说，征集志愿的投档分数要比首轮投档分低，录取分数也会有相应的下降，尤其是征集人数名额多的院校。在进行征集志愿的时候，部分院校会降分录取，以便更好地完成招生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这并不代表所有的院校都会降分录取，部分院校的征集志愿投档分数线反而会升高，录取分数也会有相应的上涨。这是因为院校实力强，征集名额少，考生集中报考，从而提高了录取分数。因此，考生需要根据自己的实际情况进行选择，选择征集人数多、录取分数低的院校做保定，确保自己能够考上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