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文科452分能录取上什么大学2023年"/>
      <w:r>
        <w:rPr/>
        <w:t>黑龙江高考文科</w:t>
      </w:r>
      <w:r>
        <w:rPr/>
        <w:t>452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黑龙江高考文科</w:t>
      </w:r>
      <w:r>
        <w:rPr>
          <w:b/>
        </w:rPr>
        <w:t>452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黑龙江高考文科</w:t>
      </w:r>
      <w:r>
        <w:rPr/>
        <w:t>452</w:t>
      </w:r>
      <w:r>
        <w:rPr/>
        <w:t>分左右录取的大学名单有</w:t>
      </w:r>
      <w:r>
        <w:rPr/>
        <w:t>:</w:t>
      </w:r>
      <w:r>
        <w:rPr/>
        <w:t>山东理工大学、哈尔滨师范大学、河北经贸大学、福建农林大学、安徽农业大学、河南农业大学、贵州师范大学、陕西学前师范学院、大连海洋大学、内蒙古财经大学等。</w:t>
      </w:r>
    </w:p>
    <w:p>
      <w:pPr>
        <w:pStyle w:val="Normal"/>
        <w:rPr/>
      </w:pPr>
      <w:r>
        <w:rPr/>
        <w:t>二、黑龙江高考文科</w:t>
      </w:r>
      <w:r>
        <w:rPr/>
        <w:t>452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厦门理工学院</w:t>
      </w:r>
      <w:r>
        <w:rPr/>
        <w:t>(</w:t>
      </w:r>
      <w:r>
        <w:rPr/>
        <w:t>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河北地质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黑龙江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Heading2"/>
        <w:rPr/>
      </w:pPr>
      <w:bookmarkStart w:id="1" w:name="三近三年黑龙江高考文科452分高考录取分数线统计表"/>
      <w:r>
        <w:rPr/>
        <w:t>三、近三年黑龙江高考文科</w:t>
      </w:r>
      <w:r>
        <w:rPr/>
        <w:t>452</w:t>
      </w:r>
      <w:r>
        <w:rPr/>
        <w:t>分高考录取分数线统计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厦门理工学院</w:t>
      </w:r>
      <w:r>
        <w:rPr/>
        <w:t>(</w:t>
      </w:r>
      <w:r>
        <w:rPr/>
        <w:t>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河北地质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黑龙江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14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38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50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38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50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38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56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50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河北地质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38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50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50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38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14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38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38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5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10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206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10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5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23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10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38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山东工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10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38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59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38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20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哈尔滨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515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514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5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23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51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38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38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514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