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朝那些事读书心得精选文章"/>
      <w:r>
        <w:rPr/>
        <w:t>明朝那些事读书心得精选文章</w:t>
      </w:r>
      <w:bookmarkEnd w:id="0"/>
    </w:p>
    <w:p>
      <w:pPr>
        <w:pStyle w:val="Normal"/>
        <w:rPr/>
      </w:pPr>
      <w:r>
        <w:rPr/>
        <w:t>《明朝那些事》这本书用通俗易懂的文字记载了明朝的历史，令人回味无穷。</w:t>
      </w:r>
    </w:p>
    <w:p>
      <w:pPr>
        <w:pStyle w:val="Normal"/>
        <w:rPr/>
      </w:pPr>
      <w:r>
        <w:rPr/>
        <w:t>这本书将朱元璋的成功之路完整的记录下来了，讲述了他为推翻元朝政治的英勇作为，让人钦佩不已。一场场战役都诉说着他的智慧，一个个决策都显出他的敏锐，哪怕有时的一个错误也不会影响他在读者心中的形象——勇敢、冷静、敏锐、聪慧。为了推翻元朝的阴暗统治，朱元璋带领起义军一点点的把原称霸一时的元军，一点点的击败。他的英勇形象永远留在读者心中。他的成功不能只归功于他一人，还有他手下的大将们和谋士——李善长、常遇春、郭兴、汤和、刘基……他们伴着朱元璋坐上皇上之位。</w:t>
      </w:r>
    </w:p>
    <w:p>
      <w:pPr>
        <w:pStyle w:val="Normal"/>
        <w:rPr/>
      </w:pPr>
      <w:r>
        <w:rPr/>
        <w:t>朱元璋从一个放牛娃，到元朝末年，父母兄弟饿死，他觉得极其不解，觉得好人不是该有好报吗</w:t>
      </w:r>
      <w:r>
        <w:rPr/>
        <w:t>?</w:t>
      </w:r>
      <w:r>
        <w:rPr/>
        <w:t>为了有口饭吃朱元璋当上了和尚，他做粗活还要兼职清洁工、仓库管理员、添油工，他忍着。长期的困难生活，磨练着他的意志。朱元璋当了起义军，从一个亲兵长做到一个首领，他用自己的计谋打败了强大的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更多地了解明朝的历史，更加了解朱元璋，更加懂得了朱元璋当上皇帝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