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氧化二磷有毒吗吸入有危害吗"/>
      <w:r>
        <w:rPr/>
        <w:t>五氧化二磷有毒吗吸入有危害吗</w:t>
      </w:r>
      <w:bookmarkEnd w:id="0"/>
    </w:p>
    <w:p>
      <w:pPr>
        <w:pStyle w:val="Heading1"/>
        <w:rPr/>
      </w:pPr>
      <w:hyperlink r:id="rId2">
        <w:bookmarkStart w:id="1" w:name="五氧化二磷危险性"/>
        <w:r>
          <w:rPr>
            <w:rStyle w:val="Link"/>
          </w:rPr>
          <w:t>五氧化二磷</w:t>
        </w:r>
      </w:hyperlink>
      <w:r>
        <w:rPr/>
        <w:t>危险性</w:t>
      </w:r>
      <w:bookmarkEnd w:id="1"/>
    </w:p>
    <w:p>
      <w:pPr>
        <w:pStyle w:val="Normal"/>
        <w:rPr/>
      </w:pPr>
      <w:r>
        <w:rPr/>
        <w:t>侵入途径：吸入、食入、经皮吸收。</w:t>
      </w:r>
    </w:p>
    <w:p>
      <w:pPr>
        <w:pStyle w:val="Normal"/>
        <w:rPr/>
      </w:pPr>
      <w:r>
        <w:rPr/>
        <w:t>健康危害：中毒表现与白磷相同。</w:t>
      </w:r>
    </w:p>
    <w:p>
      <w:pPr>
        <w:pStyle w:val="Normal"/>
        <w:rPr/>
      </w:pPr>
      <w:r>
        <w:rPr/>
        <w:t>急性中毒：经口：毒物进入数小时内，发生恶心、呕吐、腹痛、腹泻，数日内出现黄疸及肝肿大，或出现急性肝坏死，最严重的病例，数小时内患者由兴奋转入抑制、发生昏迷，循环衰竭，以致死亡。</w:t>
      </w:r>
    </w:p>
    <w:p>
      <w:pPr>
        <w:pStyle w:val="Normal"/>
        <w:rPr/>
      </w:pPr>
      <w:r>
        <w:rPr/>
        <w:t>吸入：轻症患者有头痛、头晕、呕吐、全身无力，中度患者上述症状较重，上腹疼痛，脉快、血压偏低等；重度中毒引起急性肝坏死及昏迷。</w:t>
      </w:r>
    </w:p>
    <w:p>
      <w:pPr>
        <w:pStyle w:val="Normal"/>
        <w:rPr/>
      </w:pPr>
      <w:r>
        <w:rPr/>
        <w:t>慢性中毒：有呼吸道刺激症状、胃炎、肝炎、贫血、骨质疏松及坏死等。</w:t>
      </w:r>
    </w:p>
    <w:p>
      <w:pPr>
        <w:pStyle w:val="Heading2"/>
        <w:rPr/>
      </w:pPr>
      <w:bookmarkStart w:id="2" w:name="五氧化二磷介绍"/>
      <w:r>
        <w:rPr/>
        <w:t>五氧化二磷介绍</w:t>
      </w:r>
      <w:bookmarkEnd w:id="2"/>
    </w:p>
    <w:p>
      <w:pPr>
        <w:pStyle w:val="Normal"/>
        <w:rPr/>
      </w:pPr>
      <w:r>
        <w:rPr/>
        <w:t>化学式</w:t>
      </w:r>
      <w:r>
        <w:rPr/>
        <w:t>P2O5</w:t>
      </w:r>
      <w:r>
        <w:rPr/>
        <w:t>，式量</w:t>
      </w:r>
      <w:r>
        <w:rPr/>
        <w:t>141.94</w:t>
      </w:r>
      <w:r>
        <w:rPr/>
        <w:t>，又叫磷酸酐。白色粉末，密度</w:t>
      </w:r>
      <w:r>
        <w:rPr/>
        <w:t>2.135g/cm3</w:t>
      </w:r>
      <w:r>
        <w:rPr/>
        <w:t>。熔点</w:t>
      </w:r>
      <w:r>
        <w:rPr/>
        <w:t>296.95K(23.8℃)</w:t>
      </w:r>
      <w:r>
        <w:rPr/>
        <w:t>，沸点</w:t>
      </w:r>
      <w:r>
        <w:rPr/>
        <w:t>448.55K(175.4℃)</w:t>
      </w:r>
      <w:r>
        <w:rPr/>
        <w:t>。在</w:t>
      </w:r>
      <w:r>
        <w:rPr/>
        <w:t>573.15K(300℃)</w:t>
      </w:r>
      <w:r>
        <w:rPr/>
        <w:t>时升华。吸水性强、极易潮解，为强力干燥剂之一。它与冷水生成偏磷酸；与热水主要生成正磷酸。五氧化二磷的分子式应为</w:t>
      </w:r>
      <w:r>
        <w:rPr/>
        <w:t>P4O10</w:t>
      </w:r>
      <w:r>
        <w:rPr/>
        <w:t>。用磷在干燥空气里燃烧制取。用于制高纯高磷酸、有机合成以及气体的干燥剂。</w:t>
      </w:r>
    </w:p>
    <w:p>
      <w:pPr>
        <w:pStyle w:val="Normal"/>
        <w:rPr/>
      </w:pPr>
      <w:r>
        <w:rPr/>
        <w:t>五氧化二磷与水反应有两种情况：即和冷水反应生成的是剧毒的偏磷酸</w:t>
      </w:r>
      <w:r>
        <w:rPr/>
        <w:t>(HPO3)</w:t>
      </w:r>
      <w:r>
        <w:rPr/>
        <w:t>、和热水反应生成的是磷酸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焰色反应是物理变化还是化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0991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