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同上一堂安全教育课观后感心得感受范文精选"/>
      <w:r>
        <w:rPr/>
        <w:t>2023</w:t>
      </w:r>
      <w:r>
        <w:rPr/>
        <w:t>年同上一堂安全教育课观后感心得感受范文精选</w:t>
      </w:r>
      <w:bookmarkEnd w:id="0"/>
    </w:p>
    <w:p>
      <w:pPr>
        <w:pStyle w:val="Normal"/>
        <w:rPr/>
      </w:pPr>
      <w:r>
        <w:rPr/>
        <w:t>2020</w:t>
      </w:r>
      <w:r>
        <w:rPr/>
        <w:t>，在不安与感动中拉开了序幕。一场疫战，冻结了新年的热闹与团圆。在武汉、在每座城，却有这样一群人，救民于水火，救国于危难。</w:t>
      </w:r>
    </w:p>
    <w:p>
      <w:pPr>
        <w:pStyle w:val="Normal"/>
        <w:rPr/>
      </w:pPr>
      <w:r>
        <w:rPr/>
        <w:t>一封封按满红手印的请战书，是医者最铿锵的誓言，是白衣作战袍的担当。她们说“我把命都交给你了，还在乎这一头长发</w:t>
      </w:r>
      <w:r>
        <w:rPr/>
        <w:t>?”</w:t>
      </w:r>
      <w:r>
        <w:rPr/>
        <w:t>这一刻，湘阴县人民医院的护士们选择了义不容辞。“我必须跑得更快，才能跑赢时间</w:t>
      </w:r>
      <w:r>
        <w:rPr/>
        <w:t>;</w:t>
      </w:r>
      <w:r>
        <w:rPr/>
        <w:t>我必须跑得更快，才能从病毒手里抢回更多病人，”这一刻，身患渐冻症的武汉金银潭医院院长张定宇选择了义无反顾。海明威说：勇气是压力下的美德。诚然，在疫情的重压之下，敢于挺身而出的才是真的勇士。纪录片《在武汉》中，一位女司机的勇敢同样令我动容，她每天接送医生上下班，并与医生谈心，缓解他们的压力，记者问道：“你不怕被传染吗</w:t>
      </w:r>
      <w:r>
        <w:rPr/>
        <w:t>?”</w:t>
      </w:r>
      <w:r>
        <w:rPr/>
        <w:t>她仅微微一笑</w:t>
      </w:r>
      <w:r>
        <w:rPr/>
        <w:t>--</w:t>
      </w:r>
      <w:r>
        <w:rPr/>
        <w:t>勇敢便是在危险与恐惧面前依然微笑前行，她没说什么，这沉默中却藏着勇敢的灵魂和生命的火光，即使沉默，亦是绚烂。</w:t>
      </w:r>
    </w:p>
    <w:p>
      <w:pPr>
        <w:pStyle w:val="Normal"/>
        <w:rPr/>
      </w:pPr>
      <w:r>
        <w:rPr/>
        <w:t>托尔斯泰曾言“出于虚荣心、好奇心或者贪心去冒生命危险的人，不是勇敢的人。”在这场非常战役中，</w:t>
      </w:r>
      <w:r>
        <w:rPr/>
        <w:t>278</w:t>
      </w:r>
      <w:r>
        <w:rPr/>
        <w:t>支国家医疗队，超</w:t>
      </w:r>
      <w:r>
        <w:rPr/>
        <w:t>32000</w:t>
      </w:r>
      <w:r>
        <w:rPr/>
        <w:t>人驰援湖北，</w:t>
      </w:r>
      <w:r>
        <w:rPr/>
        <w:t>26</w:t>
      </w:r>
      <w:r>
        <w:rPr/>
        <w:t>位医务人员牺牲。“我没想到把他送到了医院，却没能接他回家。”“你救下了那么多病人，你却救不了你自己</w:t>
      </w:r>
      <w:r>
        <w:rPr/>
        <w:t>!”</w:t>
      </w:r>
      <w:r>
        <w:rPr/>
        <w:t>试问，他</w:t>
      </w:r>
      <w:r>
        <w:rPr/>
        <w:t>(</w:t>
      </w:r>
      <w:r>
        <w:rPr/>
        <w:t>她</w:t>
      </w:r>
      <w:r>
        <w:rPr/>
        <w:t>)</w:t>
      </w:r>
      <w:r>
        <w:rPr/>
        <w:t>们的负重逆行、为国献身在于虚荣、好奇甚或贪心吗</w:t>
      </w:r>
      <w:r>
        <w:rPr/>
        <w:t>?</w:t>
      </w:r>
      <w:r>
        <w:rPr/>
        <w:t>没有生而英勇，只是选择无畏。这是他们生命中最壮烈的底色</w:t>
      </w:r>
      <w:r>
        <w:rPr/>
        <w:t>!“</w:t>
      </w:r>
      <w:r>
        <w:rPr/>
        <w:t>中国人，总是被他们之中最勇敢的人保护得很好。”这一刻，每一位英雄都值得历史的铭记</w:t>
      </w:r>
      <w:r>
        <w:rPr/>
        <w:t>!</w:t>
      </w:r>
    </w:p>
    <w:p>
      <w:pPr>
        <w:pStyle w:val="Normal"/>
        <w:rPr/>
      </w:pPr>
      <w:r>
        <w:rPr/>
        <w:t>其实“勇”亦是有度的。古人讲究中庸之道，勇敢中深藏学问。早间听闻一则报道，意大利一男子以</w:t>
      </w:r>
      <w:r>
        <w:rPr/>
        <w:t>130</w:t>
      </w:r>
      <w:r>
        <w:rPr/>
        <w:t>码的速度，护送病人而被拘留。显然这不是勇敢而是鲁莽。勇敢是衡量安全的法则，也是理性的延伸，面对病毒，做好防护，这样的冲锋陷阵才让我们更有底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疾风知劲草，板荡识诚臣。逆行的勇士们，是真正的“诚臣”。而勇敢是他们生命的朝气和伟大，它永不褪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