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培训心得感悟"/>
      <w:r>
        <w:rPr/>
        <w:t>班主任培训心得感悟</w:t>
      </w:r>
      <w:bookmarkEnd w:id="0"/>
    </w:p>
    <w:p>
      <w:pPr>
        <w:pStyle w:val="Normal"/>
        <w:rPr/>
      </w:pPr>
      <w:r>
        <w:rPr/>
        <w:t>这次参加班主任的一个培训，在培训里头老师也是讲了很多关于带班，关于和学生们去怎么的相处以及管理上很多的知识，可以说让我收获很是丰厚，也是让我更加的明白做好班主任工作并不是那么的简单，要去操心的一个事情的确是有挺多的，而之前自己虽然也是做过一些这个工作，但其实也是有很多还是要去改进，要去提升的，也是很感谢此次老师的培训让我知道自己做班主任，还有很多要去学，要去做好的方面，此次的培训可以说有很多的感触和收获。</w:t>
      </w:r>
    </w:p>
    <w:p>
      <w:pPr>
        <w:pStyle w:val="Normal"/>
        <w:rPr/>
      </w:pPr>
      <w:r>
        <w:rPr/>
        <w:t>带班其实并不是那么的简单，可能日常的工作自己可以去做好，但同时也是要多和学生们去交流和他们做朋友，而且也是多去站在他们的角度思考，其实自己以前也是学生，但是而今做班主任，角色的改变，开始那段日子的确是没有太多的站在他们的角度去考虑一些问题，一些措施的确还有很多可以优化的空间，同时也是清楚平时要多一些交流，不但是和班干部去交流也是和其他的同学去交流，管理一个班级不但是班主任的事情，同时也是整个班级的事情，所有的同学其实都是可以参与进来，更好的去了解他们的，需要清楚他们的一个想法。当然我也是知道，的确作为班主任自己要有威严，但是同时也是要清楚学生们的一个情况而不单单是从他们的表现以及成绩去考虑问题，很多时候要去深思为何他们会有这样的成绩以及这样的行为。</w:t>
      </w:r>
    </w:p>
    <w:p>
      <w:pPr>
        <w:pStyle w:val="Normal"/>
        <w:widowControl/>
        <w:bidi w:val="0"/>
        <w:spacing w:before="180" w:after="180"/>
        <w:jc w:val="left"/>
        <w:rPr/>
      </w:pPr>
      <w:r>
        <w:rPr/>
        <w:t>除了做好管理，班主任要去把自己的科目教好，同时也是要积极的去学习，去让自己有更多的积累，作为班主任其实也是学校领导给予的信任，让自己来带一个班级，来对班级学生也是要去负责，学生们去学习，而自己同样也是如此，去让自己有更多的知识积累懂得更多，那么遇到问题处理起来也是会更好，同时也是可以更好的来教学生们而不是光靠以前的知识以及一些经验，此次的培训老师讲了很多方面也是自己以前没有怎么接触的，我也是笔记做好，很多的方面当时其实不是那么的理解，但是而今深思也是发现自己的工作很多的方面的确是还可以再优化，在细节上以及一些没有考虑的事情上做好，我也是会去继续的来努力，同时也是感谢能有这样的机会，更是要去珍惜，把此次的培训更好的消化，从而让以后自己班主任的事情处理好，带好学生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