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通用"/>
      <w:r>
        <w:rPr/>
        <w:t>个人借款合同通用</w:t>
      </w:r>
      <w:bookmarkEnd w:id="0"/>
    </w:p>
    <w:p>
      <w:pPr>
        <w:pStyle w:val="Normal"/>
        <w:rPr/>
      </w:pPr>
      <w:r>
        <w:rPr/>
        <w:t>经</w:t>
      </w:r>
      <w:r>
        <w:rPr/>
        <w:t>______________</w:t>
      </w:r>
      <w:r>
        <w:rPr/>
        <w:t>（下称贷款方）与</w:t>
      </w:r>
      <w:r>
        <w:rPr/>
        <w:t>_____________</w:t>
      </w:r>
      <w:r>
        <w:rPr/>
        <w:t>（下称借款方）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</w:t>
      </w:r>
      <w:r>
        <w:rPr/>
        <w:t>（种类）贷款（大写）</w:t>
      </w:r>
      <w:r>
        <w:rPr/>
        <w:t>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