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聚龙潭的导游词范文"/>
      <w:r>
        <w:rPr/>
        <w:t>广西聚龙潭的导游词范文</w:t>
      </w:r>
      <w:bookmarkEnd w:id="0"/>
    </w:p>
    <w:p>
      <w:pPr>
        <w:pStyle w:val="Normal"/>
        <w:rPr/>
      </w:pPr>
      <w:r>
        <w:rPr/>
        <w:t>聚龙潭景区是阳朔旅游明珠上的一朵奇葩。而桂林江山旅游服务有限公司对聚龙潭景区进行保护性开发，以自然景观、人文景观高度结合为构思，别于其他岩洞的特色而设计，更显其独具匠心的魅力。</w:t>
      </w:r>
    </w:p>
    <w:p>
      <w:pPr>
        <w:pStyle w:val="Normal"/>
        <w:rPr/>
      </w:pPr>
      <w:r>
        <w:rPr/>
        <w:t>景区最大的亮点在于地下巧夺天工的钟乳石溶洞，经历亿万年的化学、物理反应而形成，真所谓千姿百态。溶洞内较著名的钟乳石景观有“杨贵妃仙浴”、“海上明月”、“水晶龙宫”等。</w:t>
      </w:r>
    </w:p>
    <w:p>
      <w:pPr>
        <w:pStyle w:val="Normal"/>
        <w:rPr/>
      </w:pPr>
      <w:r>
        <w:rPr/>
        <w:t>景区内依托周围的山水，按照当地少数民族风格建筑，亭、台、楼、阁，四周绿数环绕其中，更为一绝的是神秘的地下河配以广西最具特色的“刘三姐对歌”，整个旅程歌声、掌声、笑声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龙潭一年四季均适合游览，每年</w:t>
      </w:r>
      <w:r>
        <w:rPr/>
        <w:t>4-10</w:t>
      </w:r>
      <w:r>
        <w:rPr/>
        <w:t>月是最佳的旅游时间，聚龙潭地处广西桂林阳朔地区，属于亚热带季风气候，气候较为温和，夏长冬短，年降水量多，阳光充足，年平均温度为</w:t>
      </w:r>
      <w:r>
        <w:rPr/>
        <w:t>19</w:t>
      </w:r>
      <w:r>
        <w:rPr/>
        <w:t>度，光照充足，四季分眀，冬无严寒，夏无酷暑。当然，出行一定要留意天气变化，以免因此受到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