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505分文科能上什么大学2023"/>
      <w:r>
        <w:rPr/>
        <w:t>贵州高考</w:t>
      </w:r>
      <w:r>
        <w:rPr/>
        <w:t>505</w:t>
      </w:r>
      <w:r>
        <w:rPr/>
        <w:t>分文科能上什么大学</w:t>
      </w:r>
      <w:r>
        <w:rPr/>
        <w:t>2023</w:t>
      </w:r>
      <w:bookmarkEnd w:id="0"/>
    </w:p>
    <w:p>
      <w:pPr>
        <w:pStyle w:val="Heading2"/>
        <w:rPr/>
      </w:pPr>
      <w:bookmarkStart w:id="1" w:name="贵州省高考文科505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贵州省</w:t>
        </w:r>
      </w:hyperlink>
      <w:r>
        <w:rPr/>
        <w:t>高考文科</w:t>
      </w:r>
      <w:r>
        <w:rPr/>
        <w:t>50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贵州高考文科</w:t>
      </w:r>
      <w:r>
        <w:rPr/>
        <w:t>505</w:t>
      </w:r>
      <w:r>
        <w:rPr/>
        <w:t>分能上的大学名单有福建师范大学协和学院、河北工程大学科信学院、新疆理工学院、重庆工商大学派斯学院、呼伦贝尔学院、榆林学院、成都理工大学工程技术学院、营口理工学院、天津中德应用技术大学、重庆工程学院、河北外国语学院、黑龙江工业学院、湖南理工学院南湖学院、湘潭大学兴湘学院、南华大学船山学院、</w:t>
      </w:r>
    </w:p>
    <w:p>
      <w:pPr>
        <w:pStyle w:val="Normal"/>
        <w:rPr/>
      </w:pPr>
      <w:r>
        <w:rPr/>
        <w:t>2</w:t>
      </w:r>
      <w:r>
        <w:rPr/>
        <w:t>、贵州高考</w:t>
      </w:r>
      <w:r>
        <w:rPr/>
        <w:t>505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新疆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86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76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79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88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78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90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85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呼伦贝尔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81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78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79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营口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76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77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重庆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82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82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87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77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南理工学院南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82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湘潭大学兴湘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78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88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贵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8049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贵州高考文科</w:t>
      </w:r>
      <w:r>
        <w:rPr/>
        <w:t>505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贵州高考文科505分的相关文章"/>
      <w:r>
        <w:rPr/>
        <w:t>3</w:t>
      </w:r>
      <w:r>
        <w:rPr/>
        <w:t>、贵州高考文科</w:t>
      </w:r>
      <w:r>
        <w:rPr/>
        <w:t>505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</w:t>
        </w:r>
        <w:r>
          <w:rPr>
            <w:rStyle w:val="Link"/>
          </w:rPr>
          <w:t>289</w:t>
        </w:r>
        <w:r>
          <w:rPr>
            <w:rStyle w:val="Link"/>
          </w:rPr>
          <w:t>分左右可以上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021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