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断代史的史书和通史的区别有哪些"/>
      <w:r>
        <w:rPr/>
        <w:t>断代史的史书和通史的区别有哪些</w:t>
      </w:r>
      <w:bookmarkEnd w:id="0"/>
    </w:p>
    <w:p>
      <w:pPr>
        <w:pStyle w:val="Heading2"/>
        <w:rPr/>
      </w:pPr>
      <w:bookmarkStart w:id="1" w:name="断代史介绍"/>
      <w:r>
        <w:rPr/>
        <w:t>断代史介绍</w:t>
      </w:r>
      <w:bookmarkEnd w:id="1"/>
    </w:p>
    <w:p>
      <w:pPr>
        <w:pStyle w:val="Normal"/>
        <w:rPr/>
      </w:pPr>
      <w:r>
        <w:rPr/>
        <w:t>断代史：记录某一时期或某一朝代历史的史书或史书体例。它是相对于“通史”而言的。以朝代或时代为断限，并对政治、经济、文化等方面均作叙述之史书。汉朝东汉时期班固作《汉书》，首创其例。此后大部分纪传体、编年体和纪事本末体史书都属断代史性质之史书。</w:t>
      </w:r>
    </w:p>
    <w:p>
      <w:pPr>
        <w:pStyle w:val="Heading2"/>
        <w:rPr/>
      </w:pPr>
      <w:bookmarkStart w:id="2" w:name="通史介绍"/>
      <w:r>
        <w:rPr/>
        <w:t>通史介绍</w:t>
      </w:r>
      <w:bookmarkEnd w:id="2"/>
    </w:p>
    <w:p>
      <w:pPr>
        <w:pStyle w:val="Normal"/>
        <w:rPr/>
      </w:pPr>
      <w:r>
        <w:rPr/>
        <w:t>连贯地记叙各个时代的史实的史书称为通史，与断代体史正好相反。如西汉司马迁的《史记》，也可称为通史。因为他记载了上古传说中的黄帝，下至汉武帝时代，历时三千多年的史实。</w:t>
      </w:r>
    </w:p>
    <w:p>
      <w:pPr>
        <w:pStyle w:val="Heading2"/>
        <w:rPr/>
      </w:pPr>
      <w:bookmarkStart w:id="3" w:name="断代史和通史的区别"/>
      <w:r>
        <w:rPr/>
        <w:t>断代史和通史的区别</w:t>
      </w:r>
      <w:bookmarkEnd w:id="3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完整性不同</w:t>
      </w:r>
    </w:p>
    <w:p>
      <w:pPr>
        <w:pStyle w:val="Normal"/>
        <w:rPr/>
      </w:pPr>
      <w:r>
        <w:rPr/>
        <w:t>通史可以理解为贯通的历史，就是一个国家或地区或世界的从最早文明到现在的历史。断代史是只记述某一时期或某一朝代的历史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内容广泛不同</w:t>
      </w:r>
    </w:p>
    <w:p>
      <w:pPr>
        <w:pStyle w:val="Normal"/>
        <w:rPr/>
      </w:pPr>
      <w:r>
        <w:rPr/>
        <w:t>通史要求叙述的内容广泛</w:t>
      </w:r>
      <w:r>
        <w:rPr/>
        <w:t>,</w:t>
      </w:r>
      <w:r>
        <w:rPr/>
        <w:t>所有重要事件和研究课题（军事、文化、艺术）涉及内容不深但都要涉及到</w:t>
      </w:r>
      <w:r>
        <w:rPr/>
        <w:t>.</w:t>
      </w:r>
      <w:r>
        <w:rPr/>
        <w:t>其次要求在叙述中体现历史发展脉络或贯穿其中线索，给人一种整体的认识。断代史侧重记述一个朝代的兴衰变化和状态，富于静态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起源不同</w:t>
      </w:r>
    </w:p>
    <w:p>
      <w:pPr>
        <w:pStyle w:val="Normal"/>
        <w:rPr/>
      </w:pPr>
      <w:r>
        <w:rPr/>
        <w:t>先秦时期 在中国原始社会，先民创造了灿烂的文化，同时口耳相授，传颂着一些故事，可以说是历史的源泉。断代史体裁创始于东汉史学家班固</w:t>
      </w:r>
      <w:r>
        <w:rPr/>
        <w:t>,</w:t>
      </w:r>
      <w:r>
        <w:rPr/>
        <w:t>他所著的《汉书》（也称《前汉书》），写高祖元年（前</w:t>
      </w:r>
      <w:r>
        <w:rPr/>
        <w:t>206</w:t>
      </w:r>
      <w:r>
        <w:rPr/>
        <w:t>年）到王莽地皇四年（</w:t>
      </w:r>
      <w:r>
        <w:rPr/>
        <w:t>23</w:t>
      </w:r>
      <w:r>
        <w:rPr/>
        <w:t>年）西汉王朝</w:t>
      </w:r>
      <w:r>
        <w:rPr/>
        <w:t>230</w:t>
      </w:r>
      <w:r>
        <w:rPr/>
        <w:t>年的历史。《汉书》是中国第一部断代史书（纪传体的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中历史学业水平考试知识点易考知识汇总</w:t>
        </w:r>
        <w:r>
          <w:rPr>
            <w:rStyle w:val="Link"/>
          </w:rPr>
          <w:t>2023</w:t>
        </w:r>
        <w:r>
          <w:rPr>
            <w:rStyle w:val="Link"/>
          </w:rPr>
          <w:t>易考点合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中历史大事年表归纳完整版总结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浙江高中历史学考试知识点总结 超全考点归纳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0595.html" TargetMode="External"/><Relationship Id="rId3" Type="http://schemas.openxmlformats.org/officeDocument/2006/relationships/hyperlink" Target="https://www.pixue.com/cont-141545.html" TargetMode="External"/><Relationship Id="rId4" Type="http://schemas.openxmlformats.org/officeDocument/2006/relationships/hyperlink" Target="https://www.pixue.com/cont-13925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