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基础教育案例"/>
      <w:r>
        <w:rPr/>
        <w:t>孩子基础教育案例</w:t>
      </w:r>
      <w:bookmarkEnd w:id="0"/>
    </w:p>
    <w:p>
      <w:pPr>
        <w:pStyle w:val="Normal"/>
        <w:rPr/>
      </w:pPr>
      <w:r>
        <w:rPr/>
        <w:t>教育是一门艺术，教育是应该走进学生心灵的，只有走进学生心灵的教育才是真正的教育。前苏联著名教育家苏霍姆林斯基说：“请你记住，教育——首先是关怀备至地深思熟虑地小心翼翼地去触及年轻的心灵。”所以教育更是心灵交流的艺术。</w:t>
      </w:r>
    </w:p>
    <w:p>
      <w:pPr>
        <w:pStyle w:val="Normal"/>
        <w:rPr/>
      </w:pPr>
      <w:r>
        <w:rPr/>
        <w:t>教育的对象是学生，学生是活生生的、处于发展中的人，学生在成长过程中总会在思想或行为上出现错误，每一个学生都有独特的心理世界。作为教师，要想走进学生心灵，很好地因材施教，就要放下师教威严，善于转换角色，调整心态，掌握并运用走进学生心灵的艺术，赢得学生的理解，唤醒学生，感化学生，教育学生。俗话说，栽树要养根，育人要育心。</w:t>
      </w:r>
    </w:p>
    <w:p>
      <w:pPr>
        <w:pStyle w:val="Normal"/>
        <w:rPr/>
      </w:pPr>
      <w:r>
        <w:rPr/>
        <w:t>袁嘉良是我所接触到的一年级学生里最情绪化的一个孩子。他一会儿鞠躬行礼、帮您整理教具、捡垃圾、帮助班集打扫卫生排列桌椅„„对人文明有礼，劳动积极。再一会儿，他会大吵大闹，拍桌子、扔书本、满教室的爬„„让你不能好好上一节课。</w:t>
      </w:r>
    </w:p>
    <w:p>
      <w:pPr>
        <w:pStyle w:val="Normal"/>
        <w:rPr/>
      </w:pPr>
      <w:r>
        <w:rPr/>
        <w:t>一天，他又在课堂上吵得不行。他用笔盒不停地拍着桌子，等我将笔盒拿走，他又拿了语文课本不停地拍打桌子。当我要拿他的语文书时，他对着我像小狗一样龇着牙叫。我平静且严肃地对他说：“袁嘉良是想咬老师吗</w:t>
      </w:r>
      <w:r>
        <w:rPr/>
        <w:t>?”</w:t>
      </w:r>
      <w:r>
        <w:rPr/>
        <w:t>我伸出右手指：“如果咬了能让你安静，你就咬吧。”他毫不犹豫抓起了我的手指用力地咬了一下，然后又对我龇牙叫。这时班里的孩子们都静静地看着我们俩，这意味着：如果我不能尽快把这个吵闹的袁嘉良“镇住”这一班的孩子们这节课就无法好好学习了。然而，对于袁嘉良来说，他并没有意识到他的吵闹给老师和同学们带来的“灾害”。安顿好其他的孩子，我把他哄到教室外拉着他的手和他谈着：“袁嘉良，咋们出来安静安静好吗</w:t>
      </w:r>
      <w:r>
        <w:rPr/>
        <w:t>?”“</w:t>
      </w:r>
      <w:r>
        <w:rPr/>
        <w:t>啊</w:t>
      </w:r>
      <w:r>
        <w:rPr/>
        <w:t>!„„”(</w:t>
      </w:r>
      <w:r>
        <w:rPr/>
        <w:t>他对着我叫</w:t>
      </w:r>
      <w:r>
        <w:rPr/>
        <w:t>)</w:t>
      </w:r>
      <w:r>
        <w:rPr/>
        <w:t>也许他对这个方式不满。</w:t>
      </w:r>
    </w:p>
    <w:p>
      <w:pPr>
        <w:pStyle w:val="Normal"/>
        <w:rPr/>
      </w:pPr>
      <w:r>
        <w:rPr/>
        <w:t>“</w:t>
      </w:r>
      <w:r>
        <w:rPr/>
        <w:t>磨老师最喜欢袁嘉良乖乖笑笑，袁嘉良能不能对着老师笑，不要大声叫</w:t>
      </w:r>
      <w:r>
        <w:rPr/>
        <w:t>?”“</w:t>
      </w:r>
      <w:r>
        <w:rPr/>
        <w:t>啊</w:t>
      </w:r>
      <w:r>
        <w:rPr/>
        <w:t>!„„”(</w:t>
      </w:r>
      <w:r>
        <w:rPr/>
        <w:t>他笑了，但还是对着我叫</w:t>
      </w:r>
      <w:r>
        <w:rPr/>
        <w:t>)</w:t>
      </w:r>
      <w:r>
        <w:rPr/>
        <w:t>天啊</w:t>
      </w:r>
      <w:r>
        <w:rPr/>
        <w:t>!</w:t>
      </w:r>
      <w:r>
        <w:rPr/>
        <w:t>也许他以为我在跟他玩哪</w:t>
      </w:r>
      <w:r>
        <w:rPr/>
        <w:t>!</w:t>
      </w:r>
      <w:r>
        <w:rPr/>
        <w:t>这时我想到，也许他敲桌子很闹是不对，毕竟他没有意识到他的错误，而且他似乎控制不了自己的情绪，以此为乐。而我收了他手里的东西不但没让他认识到他的错误，反而让他讨厌我的举动，变本加厉的胡闹起来。孩子本身只是好玩，还有很多的无知，如果老师只做简单粗暴的处理，孩子虽然一时间被控制住了，但在他幼小的心灵里留下的也许只是老师的“凶悍”、愤怒，让孩子懂得的只是以暴制暴的方式，也许他还会把这种方式模仿、运用到对待别人上。那我岂不是做了极其糟糕的榜样</w:t>
      </w:r>
      <w:r>
        <w:rPr/>
        <w:t>?</w:t>
      </w:r>
      <w:r>
        <w:rPr/>
        <w:t>相信袁嘉良这孩子也是非常想老师关注他、喜欢他，不如</w:t>
      </w:r>
    </w:p>
    <w:p>
      <w:pPr>
        <w:pStyle w:val="Normal"/>
        <w:rPr/>
      </w:pPr>
      <w:r>
        <w:rPr/>
        <w:t>试着“冷处理”，让他知道他做了错事，老师就会不跟他说话了“不理他“。</w:t>
      </w:r>
    </w:p>
    <w:p>
      <w:pPr>
        <w:pStyle w:val="Normal"/>
        <w:rPr/>
      </w:pPr>
      <w:r>
        <w:rPr/>
        <w:t>于是，我又稍稍调整了我的情绪，严厉地对他说：“袁嘉良</w:t>
      </w:r>
      <w:r>
        <w:rPr/>
        <w:t>!</w:t>
      </w:r>
      <w:r>
        <w:rPr/>
        <w:t>老师是在上课，你在课堂上吵吵闹闹，不但让同学们听不了课，更让老师觉得袁嘉良不是个乖孩子，一点也不爱老师</w:t>
      </w:r>
      <w:r>
        <w:rPr/>
        <w:t>!</w:t>
      </w:r>
      <w:r>
        <w:rPr/>
        <w:t>你不爱我就闹好了，我也不和你好好说话，不爱你</w:t>
      </w:r>
      <w:r>
        <w:rPr/>
        <w:t>!”</w:t>
      </w:r>
    </w:p>
    <w:p>
      <w:pPr>
        <w:pStyle w:val="Normal"/>
        <w:rPr/>
      </w:pPr>
      <w:r>
        <w:rPr/>
        <w:t>说完我把原来抓着他的手甩开了，转身回了教室。</w:t>
      </w:r>
    </w:p>
    <w:p>
      <w:pPr>
        <w:pStyle w:val="Normal"/>
        <w:rPr/>
      </w:pPr>
      <w:r>
        <w:rPr/>
        <w:t>袁嘉良在门外还不时地对着教室内吼叫，我告诉孩子们袁嘉良在考验同学们是不是专心听讲，继续平和地给孩子们上课。</w:t>
      </w:r>
    </w:p>
    <w:p>
      <w:pPr>
        <w:pStyle w:val="Normal"/>
        <w:rPr/>
      </w:pPr>
      <w:r>
        <w:rPr/>
        <w:t>下了课就放学。我像平时一样要带队到校门放学。出教室时袁嘉良想拉我的手，我躲开了，没理他，继续排队放学。</w:t>
      </w:r>
    </w:p>
    <w:p>
      <w:pPr>
        <w:pStyle w:val="Normal"/>
        <w:rPr/>
      </w:pPr>
      <w:r>
        <w:rPr/>
        <w:t>我在校门大厅和孩子们一个个道别。袁嘉良忽然跑过来紧紧抱着我边哭边说：“老师，我错了</w:t>
      </w:r>
      <w:r>
        <w:rPr/>
        <w:t>!</w:t>
      </w:r>
      <w:r>
        <w:rPr/>
        <w:t>我是想和你道歉，你不要不理我</w:t>
      </w:r>
      <w:r>
        <w:rPr/>
        <w:t>!„„”“</w:t>
      </w:r>
      <w:r>
        <w:rPr/>
        <w:t>好，袁嘉良乖，知道错了咱们就改„„”看着他泪流满面的小脸，忽然间我也说不下去了，被这孩子感动得忍不住掉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心原本都是纯净的，如同晶莹的露珠映透出多姿多彩的世界，如果我们做老师的没有细心去采集，又怎么能够体味得到他们的美丽</w:t>
      </w:r>
      <w:r>
        <w:rPr/>
        <w:t>!</w:t>
      </w:r>
      <w:r>
        <w:rPr/>
        <w:t>袁嘉良，这让人烦恼又讨人喜爱的孩子如同热热的麻辣烫，给我的教师生涯添了浓浓的滋味——真正关爱他就要体味他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