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表汇总集锦"/>
      <w:r>
        <w:rPr/>
        <w:t>个人计划表汇总集锦</w:t>
      </w:r>
      <w:bookmarkEnd w:id="0"/>
    </w:p>
    <w:p>
      <w:pPr>
        <w:pStyle w:val="Normal"/>
        <w:rPr/>
      </w:pPr>
      <w:r>
        <w:rPr/>
        <w:t>一、干事管理方面</w:t>
      </w:r>
    </w:p>
    <w:p>
      <w:pPr>
        <w:pStyle w:val="Normal"/>
        <w:rPr/>
      </w:pPr>
      <w:r>
        <w:rPr/>
        <w:t>1</w:t>
      </w:r>
      <w:r>
        <w:rPr/>
        <w:t>、对宣传部新干事进行中心基本制度及规范、简单电脑操作以及</w:t>
      </w:r>
      <w:r>
        <w:rPr/>
        <w:t>Photoshop</w:t>
      </w:r>
      <w:r>
        <w:rPr/>
        <w:t>、</w:t>
      </w:r>
      <w:r>
        <w:rPr/>
        <w:t>POP</w:t>
      </w:r>
      <w:r>
        <w:rPr/>
        <w:t>、会声会影、方正飞腾以及绘画、书法技能培训，使他们不仅适应与熟悉宣传部的工作，更重要的是在他们走进社会后，能够运用到在中心宣传部学到的知识技能。自己坚定，不管自己走到哪里，都离不开宣传，不管是一个小企业，还是一个大公司，宣传都是在打前锋。书法、绘画自己可以不会</w:t>
      </w:r>
      <w:r>
        <w:rPr/>
        <w:t>(</w:t>
      </w:r>
      <w:r>
        <w:rPr/>
        <w:t>也很难在一朝一夕学会</w:t>
      </w:r>
      <w:r>
        <w:rPr/>
        <w:t>)</w:t>
      </w:r>
      <w:r>
        <w:rPr/>
        <w:t>，但是简单的电脑的技能培训以及</w:t>
      </w:r>
      <w:r>
        <w:rPr/>
        <w:t>Photoshop</w:t>
      </w:r>
      <w:r>
        <w:rPr/>
        <w:t>、方正飞腾等宣传方式培训将是自己的一大笔财富。</w:t>
      </w:r>
    </w:p>
    <w:p>
      <w:pPr>
        <w:pStyle w:val="Normal"/>
        <w:rPr/>
      </w:pPr>
      <w:r>
        <w:rPr/>
        <w:t>2</w:t>
      </w:r>
      <w:r>
        <w:rPr/>
        <w:t>、培养新干事的责任心以及与其他部门间的交流能力，要求各干事积极参与其他部门的例会，积极融入到中心这一个大家庭中，而不是仅仅的局限在宣传部这一个很小的范围中。以此同时，提供中心宣传部与学工处其他四个组织宣传部交流的机会，让他们认识更多跨系跨专业的同学，增加人脉。</w:t>
      </w:r>
    </w:p>
    <w:p>
      <w:pPr>
        <w:pStyle w:val="Normal"/>
        <w:rPr/>
      </w:pPr>
      <w:r>
        <w:rPr/>
        <w:t>3</w:t>
      </w:r>
      <w:r>
        <w:rPr/>
        <w:t>、重视新干事的学习以及生活情况，开部门例会开始之前询问新干事在本周内和下周内遇到的学习以及生活方面的情况，以自己学长的角色，进行必要的指导。学生学生，以“学”为生，所有的大学生活都应该建立在自己是学生的角色之上</w:t>
      </w:r>
      <w:r>
        <w:rPr/>
        <w:t>;</w:t>
      </w:r>
    </w:p>
    <w:p>
      <w:pPr>
        <w:pStyle w:val="Normal"/>
        <w:rPr/>
      </w:pPr>
      <w:r>
        <w:rPr/>
        <w:t>4</w:t>
      </w:r>
      <w:r>
        <w:rPr/>
        <w:t>、培养具有一定策划能力、组织能力、领导能力的中心干部后备人才。宣传部定期举行部门例会，项目负责人汇报每周个人工作进程以及遇到的问题，及时与部门成员商讨对策提出解决的办法，以此培养干事“敢干、敢指挥、决事果断”的大局观念。</w:t>
      </w:r>
    </w:p>
    <w:p>
      <w:pPr>
        <w:pStyle w:val="Normal"/>
        <w:rPr/>
      </w:pPr>
      <w:r>
        <w:rPr/>
        <w:t>5</w:t>
      </w:r>
      <w:r>
        <w:rPr/>
        <w:t>、提供一个组织学习的平台，在我们的学校有很多竞赛是需要跨专业合作才能够更好的完成的，比如校“挑战杯”大学生创业计划大赛、全国三维设计大赛等项目，只有跨专业的合作才更有希望使得作品入围参赛。</w:t>
      </w:r>
    </w:p>
    <w:p>
      <w:pPr>
        <w:pStyle w:val="Normal"/>
        <w:rPr/>
      </w:pPr>
      <w:r>
        <w:rPr/>
        <w:t>6</w:t>
      </w:r>
      <w:r>
        <w:rPr/>
        <w:t>、根据每个人的特长，确定他们的工作范围和职责，例如编辑或是海报方面。</w:t>
      </w:r>
    </w:p>
    <w:p>
      <w:pPr>
        <w:pStyle w:val="Normal"/>
        <w:rPr/>
      </w:pPr>
      <w:r>
        <w:rPr/>
        <w:t>7</w:t>
      </w:r>
      <w:r>
        <w:rPr/>
        <w:t>、营造中心宣传部一家人的氛围，定期组织出游或聚餐，为每一个寿星过好生日</w:t>
      </w:r>
      <w:r>
        <w:rPr/>
        <w:t>Party</w:t>
      </w:r>
      <w:r>
        <w:rPr/>
        <w:t>，并组织留影纪念。</w:t>
      </w:r>
    </w:p>
    <w:p>
      <w:pPr>
        <w:pStyle w:val="Normal"/>
        <w:rPr/>
      </w:pPr>
      <w:r>
        <w:rPr/>
        <w:t>8</w:t>
      </w:r>
      <w:r>
        <w:rPr/>
        <w:t>、加强宣传部成员对工作的思考、总，不断吸取工作中的经验教训，在思考中进行不断完善、改进，使得后面更好地开展工作，中心的工作在稳定中前进。</w:t>
      </w:r>
    </w:p>
    <w:p>
      <w:pPr>
        <w:pStyle w:val="Normal"/>
        <w:rPr/>
      </w:pPr>
      <w:r>
        <w:rPr/>
        <w:t>二、工作开展方面</w:t>
      </w:r>
    </w:p>
    <w:p>
      <w:pPr>
        <w:pStyle w:val="Normal"/>
        <w:rPr/>
      </w:pPr>
      <w:r>
        <w:rPr/>
        <w:t>1</w:t>
      </w:r>
      <w:r>
        <w:rPr/>
        <w:t>、以中心文化建设为重点，积极配合中心主任助理以及各部门完成家谱的设计与制作，主动联系中心往届中心干部以及宣传部成员，完成中心干部家谱以及宣传部部门家谱的制作。</w:t>
      </w:r>
    </w:p>
    <w:p>
      <w:pPr>
        <w:pStyle w:val="Normal"/>
        <w:rPr/>
      </w:pPr>
      <w:r>
        <w:rPr/>
        <w:t>2</w:t>
      </w:r>
      <w:r>
        <w:rPr/>
        <w:t>、《助学瞭望》的编排，从开始预想版面内容主题到发行，认真组织动员、搜集资料，坚持“三审两改”程序，争取每期都能够按时完成并发放。另外，我们将丰富《助学瞭望》报纸内容，定期将中心活动情况向同学公布，并融入同学们比较关注的内容，提高报纸的质量，加大中心的宣传。</w:t>
      </w:r>
    </w:p>
    <w:p>
      <w:pPr>
        <w:pStyle w:val="Normal"/>
        <w:rPr/>
      </w:pPr>
      <w:r>
        <w:rPr/>
        <w:t>3</w:t>
      </w:r>
      <w:r>
        <w:rPr/>
        <w:t>、加大中心对外的宣传力度，充分利用和完善好中心官方微博，对于大型活动的举办将安排专门人员进行全程微博直播。中心官方微博坚持负责人责任制，由宣传部干部负责，所发表内容严格按《勤工助学中心微博发布注意事项》发布内容。</w:t>
      </w:r>
    </w:p>
    <w:p>
      <w:pPr>
        <w:pStyle w:val="Normal"/>
        <w:rPr/>
      </w:pPr>
      <w:r>
        <w:rPr/>
        <w:t>4</w:t>
      </w:r>
      <w:r>
        <w:rPr/>
        <w:t>、定期更新中心专用宣传栏，更好的提高中心的宣传工作。</w:t>
      </w:r>
    </w:p>
    <w:p>
      <w:pPr>
        <w:pStyle w:val="Normal"/>
        <w:rPr/>
      </w:pPr>
      <w:r>
        <w:rPr/>
        <w:t>5</w:t>
      </w:r>
      <w:r>
        <w:rPr/>
        <w:t>、做好感恩诚信系列活动策划、十周年庆典前期策划、前期材料准备和宣传工作。对于路标等可重复利用的宣传模板，宣传部将利用空闲时间完成，并在每次活动后及时收回，以减轻宣传部在大型活动的负担。</w:t>
      </w:r>
    </w:p>
    <w:p>
      <w:pPr>
        <w:pStyle w:val="Normal"/>
        <w:rPr/>
      </w:pPr>
      <w:r>
        <w:rPr/>
        <w:t>6</w:t>
      </w:r>
      <w:r>
        <w:rPr/>
        <w:t>、配合办公室完成《中心干部干事培训材料》，勤工助学中心自</w:t>
      </w:r>
      <w:r>
        <w:rPr/>
        <w:t>20__</w:t>
      </w:r>
      <w:r>
        <w:rPr/>
        <w:t>年成立以来，在管理办法与制度上不断地改进和完善，逐渐地形成了具有中心特色的组织形式，以“立足校园服务社会”为宗旨依法开展勤工助学中心工作。中心的纪律性很有可能影响到在校同学们都中心“规范效率”的工作作风的印象，尤其是在有关奖、助、减、免、勤工岗位等方面的工作规范。</w:t>
      </w:r>
    </w:p>
    <w:p>
      <w:pPr>
        <w:pStyle w:val="Normal"/>
        <w:rPr/>
      </w:pPr>
      <w:r>
        <w:rPr/>
        <w:t>7</w:t>
      </w:r>
      <w:r>
        <w:rPr/>
        <w:t>、搜集中心历届照片与视频，刻录中心十周年庆典赠送老生光盘。更新和完善中心宣传部“勤工之家”</w:t>
      </w:r>
      <w:r>
        <w:rPr/>
        <w:t>QQ</w:t>
      </w:r>
      <w:r>
        <w:rPr/>
        <w:t>空间，使之成为中心对内宣传的重要路径，发布中心各活动的活动通讯以及图片资料，为构建“勤工之家大家庭”，营造中心重视文化建设的氛围，团中心力量，完善中心宣传方式渠道探索。</w:t>
      </w:r>
    </w:p>
    <w:p>
      <w:pPr>
        <w:pStyle w:val="Normal"/>
        <w:rPr/>
      </w:pPr>
      <w:r>
        <w:rPr/>
        <w:t>8</w:t>
      </w:r>
      <w:r>
        <w:rPr/>
        <w:t>、制作中心对外网络宣传片。在当今优酷视频、</w:t>
      </w:r>
      <w:r>
        <w:rPr/>
        <w:t>QQ</w:t>
      </w:r>
      <w:r>
        <w:rPr/>
        <w:t>空间分享视频、微博分享视频等广泛流行的时代，为中心制作一个属于自己的宣传片很有必要。宣传片的内容包括中心概介、中心的历史简介、中心商标、中心宣传栏、中心勤工助学工作的开展、中心特色活动的开展、中心文化建设的开展情况等。</w:t>
      </w:r>
    </w:p>
    <w:p>
      <w:pPr>
        <w:pStyle w:val="Normal"/>
        <w:rPr/>
      </w:pPr>
      <w:r>
        <w:rPr/>
        <w:t>9</w:t>
      </w:r>
      <w:r>
        <w:rPr/>
        <w:t>、积极配合网络部做好“勤工在线”网站建设工作。</w:t>
      </w:r>
    </w:p>
    <w:p>
      <w:pPr>
        <w:pStyle w:val="Normal"/>
        <w:rPr/>
      </w:pPr>
      <w:r>
        <w:rPr/>
        <w:t>三、个人提高方面</w:t>
      </w:r>
    </w:p>
    <w:p>
      <w:pPr>
        <w:pStyle w:val="Normal"/>
        <w:rPr/>
      </w:pPr>
      <w:r>
        <w:rPr/>
        <w:t>1</w:t>
      </w:r>
      <w:r>
        <w:rPr/>
        <w:t>、作为项目负责人时需要”敢干、敢指挥、决事果断”的大局观念，不要深陷项目策划之中。</w:t>
      </w:r>
    </w:p>
    <w:p>
      <w:pPr>
        <w:pStyle w:val="Normal"/>
        <w:rPr/>
      </w:pPr>
      <w:r>
        <w:rPr/>
        <w:t>2</w:t>
      </w:r>
      <w:r>
        <w:rPr/>
        <w:t>、多思考，办好事，办成事，敬业奉献，仔细指导。</w:t>
      </w:r>
    </w:p>
    <w:p>
      <w:pPr>
        <w:pStyle w:val="Normal"/>
        <w:rPr/>
      </w:pPr>
      <w:r>
        <w:rPr/>
        <w:t>3</w:t>
      </w:r>
      <w:r>
        <w:rPr/>
        <w:t>、以积极饱满的热情对待工作，积极主动的做好每件事。</w:t>
      </w:r>
    </w:p>
    <w:p>
      <w:pPr>
        <w:pStyle w:val="Normal"/>
        <w:widowControl/>
        <w:bidi w:val="0"/>
        <w:spacing w:before="180" w:after="180"/>
        <w:jc w:val="left"/>
        <w:rPr/>
      </w:pPr>
      <w:r>
        <w:rPr/>
        <w:t>4</w:t>
      </w:r>
      <w:r>
        <w:rPr/>
        <w:t>、配合部长管理好干事的日常工作和活动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