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红叶谷导游词"/>
      <w:r>
        <w:rPr/>
        <w:t>山东红叶谷导游词</w:t>
      </w:r>
      <w:bookmarkEnd w:id="0"/>
    </w:p>
    <w:p>
      <w:pPr>
        <w:pStyle w:val="Normal"/>
        <w:rPr/>
      </w:pPr>
      <w:r>
        <w:rPr/>
        <w:t>今天，我们班组织到济南红叶谷去看红叶，一大早我们就坐上了大客车，一路上，我们有说有笑，不知不觉中，很快就要到了红叶谷。这里的道路弯弯曲曲，盘旋而上，危险极了，但这丝毫不影响我们爬山游览的兴趣。</w:t>
      </w:r>
    </w:p>
    <w:p>
      <w:pPr>
        <w:pStyle w:val="Normal"/>
        <w:rPr/>
      </w:pPr>
      <w:r>
        <w:rPr/>
        <w:t>我与同学们一块儿，兴高采烈地来到天趣园。刚进入大门，首先映入眼帘的是几只金刚鹦鹉。它们的身体比一般鹦鹉大好几倍，因此而得名。这里有好多动物，有天鹅、孔雀、鸳鸯、绿头鸭，还有许多不知名的小鸟。我抬头一看，在高高的山坡上，有一张大大的网，其作用大概是怕鸟儿们飞出去，回不了家了。</w:t>
      </w:r>
    </w:p>
    <w:p>
      <w:pPr>
        <w:pStyle w:val="Normal"/>
        <w:rPr/>
      </w:pPr>
      <w:r>
        <w:rPr/>
        <w:t>游览了一会儿，我们就去寻找休息的地方。我们找到一个小饭店，旁边有一个水池，往里面看，哇，竟然有很多小螃蟹</w:t>
      </w:r>
      <w:r>
        <w:rPr/>
        <w:t>!</w:t>
      </w:r>
      <w:r>
        <w:rPr/>
        <w:t>咦</w:t>
      </w:r>
      <w:r>
        <w:rPr/>
        <w:t>?</w:t>
      </w:r>
      <w:r>
        <w:rPr/>
        <w:t>这里还有一个紫色的呢</w:t>
      </w:r>
      <w:r>
        <w:rPr/>
        <w:t>!</w:t>
      </w:r>
      <w:r>
        <w:rPr/>
        <w:t>然后，我们顺着小路来到了一个“空中别墅”，只见底下有一棵粗粗的大树扎根在泥土中，四边还有四棵小树，分别支撑在东南西北四个方向，真是好壮观啊。接着，我们找到一块空地，开始吃起了午餐。</w:t>
      </w:r>
    </w:p>
    <w:p>
      <w:pPr>
        <w:pStyle w:val="Normal"/>
        <w:rPr/>
      </w:pPr>
      <w:r>
        <w:rPr/>
        <w:t>午饭后，冷老师组织我们全班同学打扑克牌，每个组派出一个代表，结果都败在了冷老师的手下。</w:t>
      </w:r>
    </w:p>
    <w:p>
      <w:pPr>
        <w:pStyle w:val="Normal"/>
        <w:rPr/>
      </w:pPr>
      <w:r>
        <w:rPr/>
        <w:t>玩了大约半个小时，我们继续游玩，一路往山上爬。走到半山腰，往回一看，只见一层层的红叶，一簇簇地堆积在一起，那么可爱，那么生机盎然。啊，秋天原来如此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玩到将近一点钟，才恋恋不舍地离开了红叶谷，走进大自然的感觉真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