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国际商务职业学院整体实力怎么样师资力量好不好附网友评价"/>
      <w:r>
        <w:rPr/>
        <w:t>山西国际商务职业学院整体实力怎么样？师资力量好不好？（附网友评价）</w:t>
      </w:r>
      <w:bookmarkEnd w:id="0"/>
    </w:p>
    <w:p>
      <w:pPr>
        <w:pStyle w:val="Heading2"/>
        <w:rPr/>
      </w:pPr>
      <w:bookmarkStart w:id="1" w:name="山西国际商务职业学院好不好"/>
      <w:r>
        <w:rPr>
          <w:b/>
        </w:rPr>
        <w:t>山西国际商务职业学院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山西国际商务职业学院是专科院校，隶属于商务厅。学校管理不严，课余活动相当多，经常组织活动，就是要求学生会，整体的环境还是比较好的，此外，学校宿舍有四张上铺以及两张下铺，其中两张上铺下面是四人的集体的书桌。由于宿舍的管理是比较严的，所以对于宿舍卫生的要求比较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我最羡慕山西国际商务职业学院的就是学校的宿舍，基本上是四人间的，有独立的卫生间，安装了太阳能热水，有全自动的洗衣机，学校不大，国贸专业，会计专业是龙头，总的来说经济类的专业还是很不，就业会有一些压力。但专业知识过关就可以。</w:t>
      </w:r>
    </w:p>
    <w:p>
      <w:pPr>
        <w:pStyle w:val="Normal"/>
        <w:rPr/>
      </w:pPr>
      <w:r>
        <w:rPr>
          <w:i/>
        </w:rPr>
        <w:t>以上只是部分网友的评价，对于山西国际商务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山西国际商务职业学院简介：</w:t>
      </w:r>
    </w:p>
    <w:p>
      <w:pPr>
        <w:pStyle w:val="Normal"/>
        <w:rPr/>
      </w:pPr>
      <w:r>
        <w:rPr/>
        <w:t>山西国际商务职业学院是经</w:t>
      </w:r>
      <w:hyperlink r:id="rId2">
        <w:r>
          <w:rPr>
            <w:rStyle w:val="Link"/>
          </w:rPr>
          <w:t>山西省</w:t>
        </w:r>
      </w:hyperlink>
      <w:r>
        <w:rPr/>
        <w:t>人民政府批准成立的全日制高等职业院校，隶属于山西省商务厅。位于太原市龙堡街</w:t>
      </w:r>
      <w:r>
        <w:rPr/>
        <w:t>16</w:t>
      </w:r>
      <w:r>
        <w:rPr/>
        <w:t>号，</w:t>
      </w:r>
      <w:r>
        <w:rPr/>
        <w:t>2000</w:t>
      </w:r>
      <w:r>
        <w:rPr/>
        <w:t>年</w:t>
      </w:r>
      <w:r>
        <w:rPr/>
        <w:t>6</w:t>
      </w:r>
      <w:r>
        <w:rPr/>
        <w:t>月被授予“山西省文明单位”。</w:t>
      </w:r>
      <w:r>
        <w:rPr/>
        <w:t>2003</w:t>
      </w:r>
      <w:r>
        <w:rPr/>
        <w:t>年又被太原市授予“园林绿化标兵单位”。学院以培养</w:t>
      </w:r>
      <w:hyperlink r:id="rId3">
        <w:r>
          <w:rPr>
            <w:rStyle w:val="Link"/>
          </w:rPr>
          <w:t>商务英语</w:t>
        </w:r>
      </w:hyperlink>
      <w:r>
        <w:rPr/>
        <w:t>、国际商务、计算机应用技术和国际货运代理等人才为特色，以适应社会需求为基础，以创新教育为向导，坚持“打好基础，培养能力，发展特长，提高素质”的办学思想，以“开放、进取、严谨、求实”为校风，努力培养实用型、复合型的国际商务人才。</w:t>
      </w:r>
    </w:p>
    <w:p>
      <w:pPr>
        <w:pStyle w:val="Normal"/>
        <w:rPr/>
      </w:pPr>
      <w:r>
        <w:rPr/>
        <w:t>学院师资力量强，重视教学科研工作，与加拿大邦德国际学院、哥伦比亚国际学院合作办学，引进外教和办学项目。教师先后公开出版发表得专著、教材、译著、辞书达几十种，论文达千余篇。</w:t>
      </w:r>
    </w:p>
    <w:p>
      <w:pPr>
        <w:pStyle w:val="Normal"/>
        <w:rPr/>
      </w:pPr>
      <w:r>
        <w:rPr/>
        <w:t>学院实验室齐备，后勤服务体系完善。有可容纳</w:t>
      </w:r>
      <w:r>
        <w:rPr/>
        <w:t>3000</w:t>
      </w:r>
      <w:r>
        <w:rPr/>
        <w:t>名在校生得教学基础设施。图书馆、电教室、微机室、语音室、商品试验室、财会模拟实验室等定时开放，卫星电视接收系统定时发送外语训练节目和国际商务信息，每个学生宿舍配有程控直播电话，公共场所设有</w:t>
      </w:r>
      <w:r>
        <w:rPr/>
        <w:t>IC</w:t>
      </w:r>
      <w:r>
        <w:rPr/>
        <w:t>卡式电话。</w:t>
      </w:r>
    </w:p>
    <w:p>
      <w:pPr>
        <w:pStyle w:val="Normal"/>
        <w:rPr/>
      </w:pPr>
      <w:r>
        <w:rPr/>
        <w:t>学院以“强学力行、教学相长”为校训，全力推行特色素质教育。对学生实行全方位、全过程的管理，对优秀学生实行奖学金制度，大力提高学生的专业水平和动手操作能力，学生在校学习期满，既可获得学历证书，又可获得各项相应的专业等级证书和就业资格证书。</w:t>
      </w:r>
    </w:p>
    <w:p>
      <w:pPr>
        <w:pStyle w:val="Normal"/>
        <w:rPr/>
      </w:pPr>
      <w:r>
        <w:rPr/>
        <w:t>学院毕业生社会需求旺盛，就业率</w:t>
      </w:r>
      <w:r>
        <w:rPr/>
        <w:t>100</w:t>
      </w:r>
      <w:r>
        <w:rPr/>
        <w:t>％，由学院全部统一安排到省内及沿海城市，在海关、银行、商检、外贸公司、涉外企业、外运、三资企业、司法机构等行业工作。</w:t>
      </w:r>
    </w:p>
    <w:p>
      <w:pPr>
        <w:pStyle w:val="Normal"/>
        <w:rPr/>
      </w:pPr>
      <w:r>
        <w:rPr/>
        <w:t>我国加入世贸组织，为企业提供了崭新的机遇，为中国人的人生观念、工作方式、生活方式带来了巨大的变革，更为学院的发展提供了充分广阔的空间。我们热忱欢迎高层次的外经贸人才来校从教，欢迎高考、中考及中专毕业生报考我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西国际商务职业学院各专业收费标准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30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