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外贸职业学院热门专业重点学科2023年名单及排名"/>
      <w:r>
        <w:rPr/>
        <w:t>湖南外贸职业学院热门专业重点学科</w:t>
      </w:r>
      <w:r>
        <w:rPr/>
        <w:t>2023</w:t>
      </w:r>
      <w:r>
        <w:rPr/>
        <w:t>年（名单及排名）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湖南外贸职业学院强势专业排名前</w:t>
      </w:r>
      <w:r>
        <w:rPr>
          <w:b/>
        </w:rPr>
        <w:t>10</w:t>
      </w:r>
      <w:r>
        <w:rPr>
          <w:b/>
        </w:rPr>
        <w:t>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91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26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商务英语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34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59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9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.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.0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.71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.26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.0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1" w:name="湖南外贸职业学院简介"/>
      <w:r>
        <w:rPr/>
        <w:t>湖南外贸职业学院简介</w:t>
      </w:r>
      <w:bookmarkEnd w:id="1"/>
    </w:p>
    <w:p>
      <w:pPr>
        <w:pStyle w:val="Normal"/>
        <w:rPr/>
      </w:pPr>
      <w:r>
        <w:rPr/>
        <w:t>学院现设有国际商务学院、会计学院、商务外语学院、电子商务学院、艺术学院、旅游学院等</w:t>
      </w:r>
      <w:r>
        <w:rPr/>
        <w:t>6</w:t>
      </w:r>
      <w:r>
        <w:rPr/>
        <w:t>个二级学院，并设有高职教育研究中心，培训中心。开设国际经济与贸易、商务英语、物流管理、应用韩语、应用日语、会计电算化、财务管理、电子商务、国际邮轮、室内设计、数字媒体与电商平面、市场营销、项目成本管控等</w:t>
      </w:r>
      <w:r>
        <w:rPr/>
        <w:t>31</w:t>
      </w:r>
      <w:r>
        <w:rPr/>
        <w:t>个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湖南外贸职业学院排名多少 排名怎么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cont-14132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